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хват родными языками МБОУ «СОШ№9» на 2017– 2018 учебный год  (на 05.09.2017г.)</w:t>
      </w:r>
    </w:p>
    <w:tbl>
      <w:tblPr>
        <w:tblW w:w="15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20"/>
        <w:gridCol w:w="720"/>
        <w:gridCol w:w="900"/>
        <w:gridCol w:w="956"/>
        <w:gridCol w:w="664"/>
        <w:gridCol w:w="776"/>
        <w:gridCol w:w="900"/>
        <w:gridCol w:w="720"/>
        <w:gridCol w:w="844"/>
        <w:gridCol w:w="900"/>
        <w:gridCol w:w="900"/>
        <w:gridCol w:w="720"/>
        <w:gridCol w:w="900"/>
        <w:gridCol w:w="900"/>
        <w:gridCol w:w="919"/>
      </w:tblGrid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и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1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учащ.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гин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джиева С.И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/18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гин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аданова З.Г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/17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гин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бекова З.А.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асар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илова А. М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асар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гимова Г.Ш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ыкс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габова Д.А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ыкс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илова Г.Г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ск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амалутдинова П.М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ск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удгаджиева З. М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згин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омедова М. Д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кск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А.М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г. лит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гимова Г.Ш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ч.</w:t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г. лит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магомедова Д. М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г. лит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омедова Ч.Н.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г. лит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Хидирнабиев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И.Г. 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ahoma" w:ascii="Tahoma" w:hAnsi="Tahoma"/>
                <w:b w:val="false"/>
                <w:bCs w:val="false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учащ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48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124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6ч.</w:t>
            </w:r>
          </w:p>
        </w:tc>
      </w:tr>
      <w:tr>
        <w:trPr/>
        <w:tc>
          <w:tcPr>
            <w:tcW w:w="12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СОШ№9»                                                                   Гаджиев С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6:00Z</dcterms:created>
  <dc:creator>0</dc:creator>
  <dc:description/>
  <cp:keywords/>
  <dc:language>en-US</dc:language>
  <cp:lastModifiedBy>0</cp:lastModifiedBy>
  <dcterms:modified xsi:type="dcterms:W3CDTF">2017-09-15T13:26:00Z</dcterms:modified>
  <cp:revision>2</cp:revision>
  <dc:subject/>
  <dc:title>Охват родными языками МБОУ «СОШ№9» на 2017– 2018 учебный год  (на 05</dc:title>
</cp:coreProperties>
</file>