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ан реализации приоритетной программы Президента Республики Дагестан «Языки народов Дагестана» в МБОУ         «СОШ№9» города Каспийска Республики Дагестан за   </w:t>
      </w:r>
    </w:p>
    <w:p>
      <w:pPr>
        <w:pStyle w:val="Normal"/>
        <w:rPr/>
      </w:pPr>
      <w:r>
        <w:rPr/>
        <w:t xml:space="preserve">                            </w:t>
      </w:r>
      <w:r>
        <w:rPr/>
        <w:t>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репортаж о родном кра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ова А.М.</w:t>
            </w:r>
          </w:p>
          <w:p>
            <w:pPr>
              <w:pStyle w:val="Normal"/>
              <w:rPr/>
            </w:pPr>
            <w:r>
              <w:rPr/>
              <w:t>Гаджиева С. 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й чтец стихотворений на родном язык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одных языков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чтец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родных языков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 песни на родн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ова А.М.</w:t>
            </w:r>
          </w:p>
          <w:p>
            <w:pPr>
              <w:pStyle w:val="Normal"/>
              <w:rPr/>
            </w:pPr>
            <w:r>
              <w:rPr/>
              <w:t>Магомедова М. 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ИЦА - ЗИ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ых язык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и Дагес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ых язык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ервой бороз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лучшую стенгазет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С.И. Адилова А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уроки, сценки по отрывкам из произвед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ых язык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ый майд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- хореографический веч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ова А.М.</w:t>
            </w:r>
          </w:p>
          <w:p>
            <w:pPr>
              <w:pStyle w:val="Normal"/>
              <w:rPr/>
            </w:pPr>
            <w:r>
              <w:rPr/>
              <w:t>Рабаданова З.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помним Вас ветераны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посвященный побед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одных язы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4:00Z</dcterms:created>
  <dc:creator>0</dc:creator>
  <dc:description/>
  <dc:language>en-US</dc:language>
  <cp:lastModifiedBy>09</cp:lastModifiedBy>
  <dcterms:modified xsi:type="dcterms:W3CDTF">2017-10-03T12:54:00Z</dcterms:modified>
  <cp:revision>2</cp:revision>
  <dc:subject/>
  <dc:title>План реализации приоритетной программы Президента Республики Дагестан «Языки народов Дагестана» в МБОУ         «СОШ№9» города Каспийска Республики Дагестан за</dc:title>
</cp:coreProperties>
</file>