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Годовой календарный учебный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График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МБОУ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«Средняя общеобразовательна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школа 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  <w:t>№ 9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  <w:t>г. Каспийска имени Героев России – пограничников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на 2017-2018 учебный год</w:t>
      </w:r>
    </w:p>
    <w:p>
      <w:pPr>
        <w:pStyle w:val="Normal"/>
        <w:shd w:fill="FFFFFF" w:val="clear"/>
        <w:spacing w:lineRule="atLeast" w:line="270" w:before="0" w:after="0"/>
        <w:ind w:left="6752" w:right="1805" w:hanging="71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МУНИЦИПАЛЬНОЕ  БЮДЖЕТНОЕ ОБЩЕОБРАЗОВАТЕЛЬНОЕ УЧРЕЖДЕНИЕ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«СРЕДНЯЯ ОБЩЕОБРАЗОВАТЕЛЬНАЯ ШКОЛА №9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г. Каспийска имени Героев России - пограничников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-900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Каспийск, ул. Буйнакского 100 А                                                                                                          Тел.  5-30-81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О                                                                                         УТВЕРЖДЕНО           </w:t>
      </w:r>
    </w:p>
    <w:p>
      <w:pPr>
        <w:pStyle w:val="Normal"/>
        <w:shd w:fill="FFFFFF" w:val="clear"/>
        <w:spacing w:lineRule="auto" w:line="240" w:before="225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дагогическим советом                                                                  приказом директора МБОУ «СОШ № 9»</w:t>
      </w:r>
    </w:p>
    <w:p>
      <w:pPr>
        <w:pStyle w:val="Normal"/>
        <w:shd w:fill="FFFFFF" w:val="clear"/>
        <w:spacing w:lineRule="auto" w:line="240" w:before="225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БОУ «СОШ №9»                                                                          от 31.08. 2017 </w:t>
      </w:r>
    </w:p>
    <w:p>
      <w:pPr>
        <w:pStyle w:val="Normal"/>
        <w:shd w:fill="FFFFFF" w:val="clear"/>
        <w:spacing w:lineRule="auto" w:line="240" w:before="225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ТОКОЛ № 1 от 30.08.2017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учебный график муниципального бюджетного общеобразовательного учреждения «Средняя общеобразовательная школа №9»  (далее – ОУ) на 2017-2018 учебный год является одним из основных документов, регламентирующих организацию учебного   процесс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ую базу Годового календарного учебного графика общеобразовательного учреждения состав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41, ч.1. согласно которому охрана здоровья обучающихся включает в себ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уки РФ от 30 августа 2013 г. № 1015) п.17.-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 СанПин 2.4.2.2821-10 от 29.12.2010г.№18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став муниципального общеобразовательного учреждения «Средняя общеобразовательная школа № 9 г. Каспийска имени Героев России - погранични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У обсуждается и принимается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я -Педагогическим советом школы и утверждается приказом директора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 учитывает в полном объёме возрас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физиологические особенности учащихся и отвечает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 «Средняя общеобразовательная школа  №9» работает в режиме шестидневной рабочей недели в 2-11 общеобразовательных классах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Календарный учебный график   на 2017-2018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ть началом 2017-2018 учебного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ентября 2017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ец учебного год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. – 25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 кл. – 31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. – 31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. – 31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, 11 кл. – 25 ма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 Продолжительность учебных четвертей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6"/>
        <w:gridCol w:w="5232"/>
      </w:tblGrid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четверти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начала и окончания четверт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иентировочно – по приказу МКУ «Управление образования»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13г. – 31.10.13г.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.13г. – 30.12.13 г.</w:t>
            </w:r>
          </w:p>
        </w:tc>
      </w:tr>
      <w:tr>
        <w:trPr/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.13г.  – 21.03.13г.</w:t>
            </w:r>
          </w:p>
        </w:tc>
      </w:tr>
      <w:tr>
        <w:trPr/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.14г. – 23.02.14г.- допол.каникулы</w:t>
            </w:r>
          </w:p>
        </w:tc>
      </w:tr>
      <w:tr>
        <w:trPr/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 8кл., 10кл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 – 31.05.2014г.</w:t>
            </w:r>
          </w:p>
        </w:tc>
      </w:tr>
      <w:tr>
        <w:trPr/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, 9 кл.</w:t>
            </w:r>
          </w:p>
        </w:tc>
        <w:tc>
          <w:tcPr>
            <w:tcW w:w="52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 – 25.05.2014г.</w:t>
            </w:r>
          </w:p>
        </w:tc>
      </w:tr>
      <w:tr>
        <w:trPr/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3.  Регламентирование образовательного процесса на неделю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: I класс – 33 учебные недели,  II-IV классы  - не менее 34 учебных недель. 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5 минут каждый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8 недель. Для обучающихся в I классе устанавливаются в течение года дополнительные недельные каникул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4.  Перечень образовательных програм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еализуемых в МБОУ «СОШ №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39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классов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рганизация промежуточной аттестации в переводных класс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по всем предметам учебного плана с 15 апреля по 24 мая 2018 года без прекращения образовательного процесса в 2-11-х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учения в 3-9 классах оцениваются по четвертям ( во 2-ых классах со 2 четверти) , в 10-11 классах по полугод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6. Проведение государственной итоговой аттестации в 9-х и 11-х класс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государственной итоговой аттестации учащихся регламентируются Приказом Минобрнауки  России, ориентировочно с 26.05.2018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7. Регламентирование образовательного процесса на ден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 работает в две смен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3101"/>
        <w:gridCol w:w="28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– 11 класс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м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компл.- 177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компл.- 129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компл.- 126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омпл.- 107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компл.- 90 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омпл.- 93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компл.- 44 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компл.- 19 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м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компл.- 176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компл.- 173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омпл.- 114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-х классов продолжительность уроков – 35 минут до конца второй четверти, для 2-10 продолжительность уроков – 45 минут</w:t>
      </w:r>
    </w:p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1 классов на первое полугод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 .3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5 – 10.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 – 10.5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 – 11.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4, 6, 7, 8, 9, 10,11 классов на  учебный го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 .4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 – 10.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0 – 11.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 – 12.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3.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2, 3  –их класс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. – 14.1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0. – 15.0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 – 15.5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. – 16. 4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5, –ых класс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. – 14.15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0. – 15.0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 – 15.5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. – 16. 4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урок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. – 17. 3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40. – 18.2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9:00Z</dcterms:created>
  <dc:creator>Валентина Васильевна</dc:creator>
  <dc:description/>
  <cp:keywords/>
  <dc:language>en-US</dc:language>
  <cp:lastModifiedBy>1</cp:lastModifiedBy>
  <cp:lastPrinted>2017-10-13T07:56:00Z</cp:lastPrinted>
  <dcterms:modified xsi:type="dcterms:W3CDTF">2017-10-13T04:59:00Z</dcterms:modified>
  <cp:revision>6</cp:revision>
  <dc:subject/>
  <dc:title>Согласовано                                                                                          Утверждаю</dc:title>
</cp:coreProperties>
</file>