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ощадь и объёмы здания МБОУ «СОШ №9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81"/>
        <w:gridCol w:w="1892"/>
        <w:gridCol w:w="1885"/>
        <w:gridCol w:w="188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здания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 - 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ая шк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97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1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6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1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6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- блок  - 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2м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6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 - 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ши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м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м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м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6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-блок  - 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,8 м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8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 -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п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0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-блок  -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93,8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1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 –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, мастерск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28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4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56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3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85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1,7 куб.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7:00Z</dcterms:created>
  <dc:creator>1</dc:creator>
  <dc:description/>
  <dc:language>en-US</dc:language>
  <cp:lastModifiedBy>ФАВОРИТ</cp:lastModifiedBy>
  <dcterms:modified xsi:type="dcterms:W3CDTF">2016-10-09T05:47:00Z</dcterms:modified>
  <cp:revision>2</cp:revision>
  <dc:subject/>
  <dc:title/>
</cp:coreProperties>
</file>