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57200" cy="4832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МУНИЦИПАЛЬНОЕ  БЮДЖЕТНОЕ ОБЩЕОБРАЗОВАТЕЛЬНОЕ УЧРЕЖДЕНИЕ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«СРЕДНЯЯ ОБЩЕОБРАЗОВАТЕЛЬНАЯ ШКОЛА №9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г. Каспийска имени Героев России - пограничников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0"/>
        <w:ind w:left="-900" w:hanging="0"/>
        <w:outlineLvl w:val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Cs w:val="20"/>
        </w:rPr>
        <w:t>г. Каспийск, ул. Буйнакского 100 А                                                                                                            Тел.  5-30-8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iCs/>
          <w:color w:val="3F3F3F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F3F3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1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288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9»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Гаджиев С.Р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 г. № 1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бракераж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бракеражной комиссии МБОУ «СОШ №9» (далее соответственно – «Положение», «комиссия» и «организация») разработано в соответствии с СП 2.3.6.1079-01 «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</w:r>
      <w:r>
        <w:rPr>
          <w:rFonts w:cs="Times New Roman" w:ascii="Times New Roman" w:hAnsi="Times New Roman"/>
          <w:sz w:val="24"/>
          <w:szCs w:val="24"/>
        </w:rPr>
        <w:t xml:space="preserve"> ГОСТ Р 54607.1-2011 «Национальный стандарт РФ. Услуги общественного питания. Методы лабораторного контроля продукции общественного питания. Часть 1. Отбор проб и подготовка к физико-химическим испытаниям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Т Р 54607.2-2012 «Национальный стандарт РФ. Услуги общественного питания. Методы лабораторного контроля продукции общественного питания. Часть 2. Методы физико-химических испытаний», ГОСТ 31986-2012 «Межгосударственный стандарт. Услуги общественного питания. Метод органолептической оценки качества продукции общественного питания».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, функции, задачи, порядок формирования и деятельности комиссии.</w:t>
      </w:r>
    </w:p>
    <w:p>
      <w:pPr>
        <w:pStyle w:val="Normal"/>
        <w:numPr>
          <w:ilvl w:val="0"/>
          <w:numId w:val="0"/>
        </w:numPr>
        <w:ind w:left="-1134" w:right="-42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является постоянно действующим органом, состав которого в соответствии с Положением формируется из числа работников организации. Персональный состав комиссии утверждает директор организации приказом. В состав комиссии входят четыре члена: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седатель – представитель администрации.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Члены комиссии: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пищеблока;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работник;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хозяйственной части;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…&gt;.</w:t>
      </w:r>
    </w:p>
    <w:p>
      <w:pPr>
        <w:pStyle w:val="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необходимости в состав комиссии приказом директора могут включаться работники организации, чьи должности не указаны в пункте 2.1 настоящего Положения, а также специалисты и эксперты, не являющиеся работниками организации.</w:t>
      </w:r>
    </w:p>
    <w:p>
      <w:pPr>
        <w:pStyle w:val="Normal"/>
        <w:ind w:left="-1134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ь комиссии является ее полноправным членом. В случае равенства голосов при голосовании в комиссии голос председателя является решающим.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426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комиссии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создается с целью осуществления постоянного контроля качества пищевой продукции, приготовленной на пищеблоке организации.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и создания и деятельности комиссии: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массы всех пищевых продуктов (штучных изделий, полуфабрикатов, порционных блюд, продукции к блюдам);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лептическая оценка всей готовой пищевой продукции (состав, вкус, температура, запах, внешний вид, готовность).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ложение на комиссию иных поручений, не соответствующих цели и задачам, не допускается.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, принятые комиссией в рамках имеющихся у нее полномочий, содержат указания, обязательные для исполнения всеми работниками организации либо, если в таких решениях прямо указаны работники организации, непосредственно которым они адресованы для исполнения.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426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членов комиссии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комиссии вправе: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на обсуждение конкретные предложения по организации питания;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вать о поощрении или наказании работников пищеблока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помещениях пищеблока для проведения бракеража готовой пищевой продукции.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Члены комиссии обязаны: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являться на бракераж готовой пищевой продукции за 20 минут до начала раздачи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выполнять возложенные функции: отбирать пробы готовой пищевой продукции; проводить контрольное взвешива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олептическую оценку;</w:t>
      </w:r>
    </w:p>
    <w:p>
      <w:pPr>
        <w:pStyle w:val="Normal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одно из трех обоснованных решений: допустить к раздаче, направить на доработку, отправить в брак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меню, таблицами выхода и состава продукции, изучить технологические и калькуляционные карты приготовления пищи, качество которой оценивается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сообщить руководству организации о проблемах здоровья, которые препятствуют осуществлению возложенных на них функций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вои функции в специально выдаваемой стерильной одежде: халате, шапочке, перчатках и обуви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тем как приступить к своим обязанностям, вымыть руки и надеть стерильную одежду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и при директоре организации по вопросам расследования причин брака готовой пищевой продукции;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результаты бракеража в учетных документах: в журнале бракеража готовой кулинарной продукции и акте (при выявлении брака).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ятельность комиссии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ятельность комиссии регламентируется настоящим Положением, действующими санитарными правилами, ГОСТами.</w:t>
      </w:r>
    </w:p>
    <w:p>
      <w:pPr>
        <w:pStyle w:val="Normal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ценки контроля массы и органолептической оценки члены комиссии используют порядки, указанные в приложениях № 1 и 2 к настоящему Положению.</w:t>
      </w:r>
    </w:p>
    <w:p>
      <w:pPr>
        <w:pStyle w:val="Normal"/>
        <w:autoSpaceDE w:val="false"/>
        <w:spacing w:lineRule="auto" w:line="240" w:before="0" w:after="0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ники организации обязаны содействовать деятельности комиссии: представлять затребованные документы, давать пояснения, предъявлять пищевые продукты, технологические емкости, посуду.</w:t>
      </w:r>
    </w:p>
    <w:p>
      <w:pPr>
        <w:pStyle w:val="Normal"/>
        <w:ind w:left="-1134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работают на добровольной основе.</w:t>
      </w:r>
    </w:p>
    <w:p>
      <w:pPr>
        <w:pStyle w:val="Normal"/>
        <w:autoSpaceDE w:val="false"/>
        <w:spacing w:lineRule="auto" w:line="240" w:before="0" w:after="0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комиссии несут персональную ответственность за выполнение возложенных на них функций и за вынесенные в ходе деятельности решения.</w:t>
      </w:r>
    </w:p>
    <w:p>
      <w:pPr>
        <w:pStyle w:val="Normal"/>
        <w:autoSpaceDE w:val="false"/>
        <w:spacing w:lineRule="auto" w:line="240" w:before="0" w:after="0"/>
        <w:ind w:left="-1134"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иректор организации вправе учитывать работу членов комиссии при премировании.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4"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134"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контроля массы готовых пищевых продуктов</w:t>
      </w:r>
    </w:p>
    <w:p>
      <w:pPr>
        <w:pStyle w:val="Normal"/>
        <w:autoSpaceDE w:val="false"/>
        <w:spacing w:lineRule="auto" w:line="240" w:before="0" w:after="0"/>
        <w:ind w:left="-1134"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средней массы блюда надо взять электронные или циферблатные весы с ценой деления 2 г и взвесить на них количество продукции, указанной в таблице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ем фактические показатели средней массы продукции надо сравнить с нормами выхода, которые указаны в меню. Если масса имеет отрицательные отклонения, то продукция не допускается к реализации. При вынесении решения учитывается допустимый предел отклонения, указанный в т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. Количество продукции, отбираемое для контрольного взвешивания</w:t>
      </w:r>
    </w:p>
    <w:tbl>
      <w:tblPr>
        <w:tblW w:w="10207" w:type="dxa"/>
        <w:jc w:val="left"/>
        <w:tblInd w:w="-856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931"/>
        <w:gridCol w:w="1276"/>
      </w:tblGrid>
      <w:tr>
        <w:trPr>
          <w:tblHeader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взвеши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каком количеств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чные полуфабрикаты, кулинарные, кондитерские и 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яса, мяса птицы, рыбы, кролика, дичи с гарнирами и соу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ртофеля, овощей, грибов и бобов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руп и макаронных изделий с жиром, сметаной или соус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яиц, творога со сметаной или соу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чные с жиром, сметаной и иными проду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е и горячие закус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ы без мяса, мяса птицы, рыб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ерты, сладкие блюда с сахаром, сиропом, соусом или и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вочное масло, сметана, со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–20 порц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цы, кабачки, помидоры, баклажаны и другие фарширован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рц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ы с мясом, мясом птицы, рыбой, море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порций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ие супы с фруктами, гарнирами и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ы, гамбургеры, чизбургеры, сэнд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ы, биточки, бифштексы, шницели, тефтели, рулеты из мяса, мяса птицы, рыбы, кролика, дичи, круп, овощей, оладьи, блинчики, блины, сладкие блюда, пирожки и другие кулинарные изделия, в том числе порциониру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 или порц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ие и холодные напитки собственного производства, соки свежевы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тейл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рц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езанные торты, штучные и нарезанные пирожные, рулеты с начинками, кексы, мучные восточные сладости, пряники, коврижки, булочные изделия, в том числе мучные кулинарные, кон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Предел допускаемых отрицательных отклонений массы пищевой продукци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72"/>
        <w:gridCol w:w="301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кулинарных полуфабрикатов и изделий, блюд, напитков, г или м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 допускаемых отрицательных отклонен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или м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 до 5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– 1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– 2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– 3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– 5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– 10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олептической оценки готовых блю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ачи органолептической оценки из общей емкости с готовой пищевой продукцией отбирают бракеражную пробу для каждого члена комиссии в объем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х ложек – жидкой продук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имое емкости, в которых готовили пищу, перемешивают и отбирают образец продукции на тарелку. У каждого члена комиссии в тестируемой пробе должны содержаться все основные компоненты блю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го изделия или блюда – продукция плот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истенции. Блюда и изделия сначала оценивают внешне, а затем нарезают на общей тарелке на тестируемые пор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ачи органолептической оценки используют методику, указанную в таблице 1. Сначала оценивают блюда</w:t>
      </w:r>
      <w:r>
        <w:rPr>
          <w:rFonts w:cs="Times New Roman" w:ascii="Times New Roman" w:hAnsi="Times New Roman"/>
          <w:sz w:val="24"/>
          <w:szCs w:val="24"/>
        </w:rPr>
        <w:t>, имеющие слабовыраженный запах и вкус, затем приступают к продукции с более интенсивными показателями, сладкие блюда дегустируют в последнюю очередь. При дегустации проб продукции сохраняют порядок их представления без возврата к ранее дегустируемым пробам. После оценки каждого образца снимают послевкусие, используя нейтрализующие продукты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й хлеб, сухое пресное печенье, молотый кофе или негазированную питьевую в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у продукции дает каждый член комиссии с помощью характеристик, которые установлены в таблице 2. Общую оценку качества готовой продукции рассчитывают как среднее арифметическое значение оценок всех членов комиссии с точностью до одного знака после запятой.</w:t>
      </w:r>
      <w:r>
        <w:rPr>
          <w:rFonts w:cs="Times New Roman" w:ascii="Times New Roman" w:hAnsi="Times New Roman"/>
          <w:sz w:val="24"/>
          <w:szCs w:val="24"/>
        </w:rPr>
        <w:t xml:space="preserve"> В случае обнаружения недостатков или дефектов оцениваемой продукции проводят снижение максимально возможного балла в соответствии с рекомендациями, приведенными в Приложении Б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31986-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. Метод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оценки продукции</w:t>
      </w:r>
    </w:p>
    <w:tbl>
      <w:tblPr>
        <w:tblW w:w="10915" w:type="dxa"/>
        <w:jc w:val="left"/>
        <w:tblInd w:w="-1139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2977"/>
        <w:gridCol w:w="793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у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оценива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чале ложкой отделяют жидкую часть и пробуют. Оценку супа проводят без добавления сметаны. Затем разбирают плотную часть и сравнивают ее состав с рецептурой, например наличие лука или петрушки. Каждую составную часть исследуют отдельно, отмечая соотношение жидкой и плотной частей, консистенцию продуктов, форму нарезки, вкус. Затем пробуют блюдо в целом с добавлением сметаны, если она предусмотрена рецептур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консистенцию, переливая тонкой струйкой и пробуя на вкус. Затем оценивают цвет, состав, правильность формы нарезки, текстуру наполнителей, а также запах и вк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, холодные и сладкие блюда или изде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 изделия с плотной структурой после оценки внешнего вида нарезают на общей тарелке на тестируемые пор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тушеных и запеченных овощ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 тестируют овощи и соус, а затем пробуют блюдо в цел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отварных и жареных овощ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чале оценивают внешний вид: правильность формы нарезки, а затем текстуру (консистенцию), запах и вк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круп и макаронных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цию тонким слоем распределяют по дну тарелки и устанавливают отсутствие посторонних включений, наличие комков. У макаронных изделий обращают внимание на их текстуру: разваренность и слипаем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рыб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правильность разделки и соблюдение рецептуры; правильность подготовки полуфабрикатов – нарезку, панировку; текстуру; запах и вкус издел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мяса и пт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нешний вид блюда в целом и отдельно мясного изделия: правильность формы нарезки, состояние поверхности, панировки. Затем проверяют степень готовности изделий проколом поварской иглой согласно текстуре (консистенции) и цвету на разрезе. После этого оценивают запах и вкус блю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ясных соусных блюд отдельно оценивают все его составные части: основное изделие, соус, гарнир; затем пробуют блюдо в цел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ые блюда, полуфабрикаты салатов и закус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е внимание обращают на внешний вид блюда: правильность формы нарезки основных продуктов, их текстур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групповые особенности блюд, а такж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желированных блюд, муссов и кремов вначале определяют состояние поверхности, вид на разрезе или изломе и цвет. Кроме того, оценивают способность сохранять форму в готовом блюде. Особое внимание обращают на текстуру, затем оценивают запах и вкус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их горячих блюд (суфле, пудинги, гренки, горячие десерты) вначале исследуют внешний вид: характер поверхности, цвет и состояние корочки; массу на разрезе или изломе: пропеченность, отсутствие закала. Затем оценивают запах и вк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чные кулинарные полуфабрикаты и изде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уют их внешний вид: характер поверхности теста, цвет и состояние корочки у блинов, оладьев, пирожков и т. д., форму изделия. Обращают внимание на соотношение фарша и теста, качество фарша: его сочность, степень готовности, состав. Затем оценивают запах и вку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чные кондитерские и булочные полуфабрикаты и изде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ют внимание на состояние поверхности, ее отделку, цвет и состояние корочки, отсутствие отслоения корочки от мякиша, толщину и форму изделий. Затем оценивают состояние мякиша: пропеченность, отсутствие признаков непромеса, характер пористости, эластичность, свежесть, отсутствие закала. После этого оценивают качество отделочных полуфабрикатов по следующим признакам: состояние кремовой массы, помады, желе, глазури, их пышность, пластичность. Далее оценивают запах и вкус изделия в це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блица 2. Методика дачи оценки продукции</w:t>
      </w:r>
    </w:p>
    <w:tbl>
      <w:tblPr>
        <w:tblW w:w="9356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7655"/>
        <w:gridCol w:w="1701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и оцен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 имеет недостатков. Органолептические показатели соответствуют требованиям нормативных и 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 (отлич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незначительные или легкоустранимые недостатки. Например: типичные для данного вида продукции, но слабовыраженные запах и вкус; неравномерная форма нарезки; недостаточно соленый вкус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 (хорош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значительные недостатки, но пригоден для реализации без переработки. В числе недостатков могут быть: подсыхание поверхности; нарушение формы изделия; неправильная форма нарезки овощей; слабый или чрезмерный запах специй; жидкость в салатах; жесткая текстура или консистенция мяса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значительные дефекты: присутствуют посторонние привкусы или запахи; пересолено; недоварено; подгорело; утратило форму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Cs w:val="22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/>
  <dc:description>Подготовлено на базе материалов БСС «Система Главбух»</dc:description>
  <cp:keywords/>
  <dc:language>en-US</dc:language>
  <cp:lastModifiedBy>WIN7liz-2017</cp:lastModifiedBy>
  <cp:lastPrinted>2020-09-01T18:30:00Z</cp:lastPrinted>
  <dcterms:modified xsi:type="dcterms:W3CDTF">2020-09-01T15:31:00Z</dcterms:modified>
  <cp:revision>6</cp:revision>
  <dc:subject/>
  <dc:title>Положение о бракеражной комиссии</dc:title>
</cp:coreProperties>
</file>