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color w:val="1A1A1A"/>
          <w:sz w:val="20"/>
          <w:szCs w:val="20"/>
        </w:rPr>
      </w:pPr>
      <w:r>
        <w:rPr>
          <w:rFonts w:eastAsia="Calibri"/>
          <w:color w:val="1A1A1A"/>
          <w:sz w:val="20"/>
          <w:szCs w:val="20"/>
          <w:lang w:val="en-US" w:eastAsia="en-US"/>
        </w:rPr>
        <w:drawing>
          <wp:inline distT="0" distB="0" distL="0" distR="0">
            <wp:extent cx="56451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color w:val="1A1A1A"/>
          <w:sz w:val="20"/>
          <w:szCs w:val="20"/>
        </w:rPr>
      </w:pPr>
      <w:r>
        <w:rPr>
          <w:rFonts w:eastAsia="Calibri"/>
          <w:color w:val="1A1A1A"/>
          <w:sz w:val="20"/>
          <w:szCs w:val="20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color w:val="1A1A1A"/>
          <w:sz w:val="20"/>
          <w:szCs w:val="20"/>
        </w:rPr>
      </w:pPr>
      <w:r>
        <w:rPr>
          <w:rFonts w:eastAsia="Calibri"/>
          <w:color w:val="1A1A1A"/>
          <w:sz w:val="20"/>
          <w:szCs w:val="20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color w:val="1A1A1A"/>
          <w:sz w:val="20"/>
          <w:szCs w:val="20"/>
        </w:rPr>
      </w:pPr>
      <w:r>
        <w:rPr>
          <w:rFonts w:eastAsia="Calibri"/>
          <w:color w:val="1A1A1A"/>
          <w:sz w:val="20"/>
          <w:szCs w:val="20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b/>
          <w:b/>
          <w:bCs/>
          <w:color w:val="1A1A1A"/>
          <w:sz w:val="20"/>
          <w:szCs w:val="20"/>
        </w:rPr>
      </w:pPr>
      <w:r>
        <w:rPr>
          <w:rFonts w:eastAsia="Calibri"/>
          <w:b/>
          <w:bCs/>
          <w:color w:val="1A1A1A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b/>
          <w:b/>
          <w:bCs/>
          <w:color w:val="1A1A1A"/>
          <w:sz w:val="20"/>
          <w:szCs w:val="20"/>
        </w:rPr>
      </w:pPr>
      <w:r>
        <w:rPr>
          <w:rFonts w:eastAsia="Times New Roman"/>
          <w:b/>
          <w:bCs/>
          <w:color w:val="1A1A1A"/>
          <w:sz w:val="20"/>
          <w:szCs w:val="20"/>
        </w:rPr>
        <w:t xml:space="preserve">  </w:t>
      </w:r>
      <w:r>
        <w:rPr>
          <w:rFonts w:eastAsia="Calibri"/>
          <w:b/>
          <w:bCs/>
          <w:color w:val="1A1A1A"/>
          <w:sz w:val="20"/>
          <w:szCs w:val="20"/>
        </w:rPr>
        <w:t xml:space="preserve">«СРЕДНЯЯ ОБЩЕОБРАЗОВАТЕЛЬНАЯ ШКОЛА №9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b/>
          <w:b/>
          <w:bCs/>
          <w:color w:val="1A1A1A"/>
          <w:sz w:val="20"/>
          <w:szCs w:val="20"/>
        </w:rPr>
      </w:pPr>
      <w:r>
        <w:rPr>
          <w:rFonts w:eastAsia="Calibri"/>
          <w:b/>
          <w:bCs/>
          <w:color w:val="1A1A1A"/>
          <w:sz w:val="20"/>
          <w:szCs w:val="20"/>
        </w:rPr>
        <w:t>г. Каспийска имени героев России - пограничников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rFonts w:eastAsia="Calibri"/>
          <w:b/>
          <w:b/>
          <w:bCs/>
          <w:color w:val="1A1A1A"/>
          <w:sz w:val="20"/>
          <w:szCs w:val="20"/>
        </w:rPr>
      </w:pPr>
      <w:r>
        <w:rPr>
          <w:rFonts w:eastAsia="Calibri"/>
          <w:b/>
          <w:bCs/>
          <w:color w:val="1A1A1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63" w:leader="none"/>
        </w:tabs>
        <w:outlineLvl w:val="0"/>
        <w:rPr>
          <w:rFonts w:eastAsia="Calibri"/>
          <w:b/>
          <w:b/>
          <w:bCs/>
          <w:i/>
          <w:i/>
          <w:iCs/>
          <w:color w:val="1A1A1A"/>
          <w:kern w:val="2"/>
          <w:sz w:val="20"/>
          <w:szCs w:val="20"/>
        </w:rPr>
      </w:pPr>
      <w:r>
        <w:rPr>
          <w:rFonts w:eastAsia="Times New Roman"/>
          <w:b/>
          <w:bCs/>
          <w:i/>
          <w:iCs/>
          <w:color w:val="1A1A1A"/>
          <w:kern w:val="2"/>
          <w:sz w:val="20"/>
          <w:szCs w:val="20"/>
        </w:rPr>
        <w:t xml:space="preserve">   </w:t>
      </w:r>
      <w:r>
        <w:rPr>
          <w:rFonts w:eastAsia="Calibri"/>
          <w:b/>
          <w:bCs/>
          <w:i/>
          <w:iCs/>
          <w:color w:val="1A1A1A"/>
          <w:kern w:val="2"/>
          <w:sz w:val="20"/>
          <w:szCs w:val="20"/>
        </w:rPr>
        <w:t>г. Каспийск, ул. Буйнакского 100 А</w:t>
        <w:tab/>
        <w:tab/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  <w:shd w:fill="FFFFFF" w:val="clear"/>
          </w:rPr>
          <w:t>shkola9kasp@mail.ru</w:t>
        </w:r>
      </w:hyperlink>
      <w:r>
        <w:rPr>
          <w:rFonts w:eastAsia="Calibri"/>
          <w:b/>
          <w:bCs/>
          <w:i/>
          <w:iCs/>
          <w:color w:val="1A1A1A"/>
          <w:kern w:val="2"/>
          <w:sz w:val="20"/>
          <w:szCs w:val="20"/>
        </w:rPr>
        <w:t xml:space="preserve">                                 Тел.  5-30-81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1A1A1A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1A1A1A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иректор МБОУ  «СОШ№9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БОУ «СОШ№9»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джиев С.Р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токол от 29 августа 2020 г. № 1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 августа 2020 г.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лучении образования в форме семейного образования, самообразования МБОУ «СОШ№9»</w:t>
      </w:r>
    </w:p>
    <w:p>
      <w:pPr>
        <w:pStyle w:val="Heading1"/>
        <w:tabs>
          <w:tab w:val="clear" w:pos="708"/>
          <w:tab w:val="left" w:pos="307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.1. Настоящее Положение о получении образования в форме семейного образования и самообразования  разработано в соответствии с Конституцией Российской Федерации, Федеральным законом от 29.12.2012 № 273-ФЗ "Об образовании в Российской Федерации".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2. Положение определяет порядок получения общего образования в МБОУ «СОШ№9» в форме семейного образования, самообразования, что предусмотрено п. 1 ст. 17  Федерального закона № 273-ФЗ "Об образовании в Российской Федерации"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3. В целях получения образования и обучения допускается сочетание различных форм получения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БОУ «СОШ№9»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 образования вне образовательной организации в семье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Самообразование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8. Экстерн - лицо, прикрепленное к организации, осуществляющей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Экстерны являются обучающимися и обладают всеми академическими правами, предоставленными обучающимся статьей 34 Федерального закона "Об образовании в Российской Федерации", в том числе имеют право на развитие своих творческих способностей и интересов, включая участие в конкурсах, олимпиадах, в том числе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9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10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При выборе получения образования вне образовательной организации родители (законные представители) несовершеннолетних экстернов обязаны  обеспечить обучение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Департамент образования администрации муниципального образования город Каспийск и школа  ведут учет обучающихся в форме семейного образования, само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МБОУ «СОШ№9» может осуществлять текущий контроль  освоения образовательных программ обучающимися в форме семейного образования, само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При получении общего образования в форме семейного образования, самообразования организация МБОУ «СОШ№9»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лучения образования в форме семейного и самообразования в МБОУ «СОШ№9»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2.1. МБОУ  «СОШ№9» осуществляет прием заявлений родителей (законных представителей) несовершеннолетних обучающихся, желающих получить образование в семейной форме, в форме самообразования: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исключении из контингента класса МБОУ  «СОШ№9» в связи с выбором получения образования в семейной форме, в форме самообразования (если ранее обучающийся обучался или числился в  контингенте)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икреплении ребенка в общеобразовательную организацию в качестве экстерна для прохождения промежуточной и  государственной итоговой аттестации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промежуточной и 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заявлении указываются форма получения образования и выбор иностранного языка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и выборе родителями (законными представителями) детей получения общего образования всех уровней в форме семейного образования, среднего общего образования в форме самообразования родители (законные представители) информируют об этом департамент образования администрации муниципального образования город Каспийск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, документ об основном общем образован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При отсутствии документов, указанных в п. 2.3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2.5. Перевод на другую форму получения образования осуществляется на основании приказа директора школы.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каз об изменении формы получения образования хранится в личном деле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 приказе о прикреплении ребенка к МБОУ «СОШ№9» указываются форма получения образования и выбор иностранного языка. Личное дело экстерна хранится в обще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2.7. Документация по экстерну выделяется в отдельное делопроизводство: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заявление родителей (законных представителей) несовершеннолетних детей или совершеннолетнего гражданина о выборе формы получения образования в семейной форме, в форме самообразования по всем предметам (или отдельным предметам) учебного плана и о закреп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о переводе на другую форму обучения в качестве экстерна для сдачи промежуточной аттестации и (или) государственной итоговой аттестации;</w:t>
      </w:r>
      <w:r>
        <w:rPr/>
        <w:t xml:space="preserve"> </w:t>
      </w:r>
      <w:r>
        <w:rPr>
          <w:b w:val="false"/>
          <w:sz w:val="28"/>
          <w:szCs w:val="28"/>
        </w:rPr>
        <w:t>и  об организации промежуточной аттестации экстерна по предметам, осваиваемым в семейной форме, в форме самообразования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а об итогах прохождения промежуточной аттестации экстерна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ы промежуточной аттестации экстерна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БОУ «СОШ№9» о переводе экстерна в следующий класс или о допуске к государственной итоговой аттест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емейного образования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аво  дать ребенку образование в семье предоставляется  родителям (законным представителям) несовершеннолетнего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Для осуществления семейного образования родители (законные представители) могут: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гласить преподавателя самостоятельно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ать самостоятельно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МБОУ «СОШ№9»: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промежуточную и государственную итоговую аттестации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ускоренном курсе изучения образовательных программ 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Для выполнения лабораторных и практических работ, прохождения промежуточной аттестации обучающийся в семье имеет право посещать 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МБОУ «СОШ№9»  вправе расторгнуть отношения, если родители (законные представители) обучающегося  не обеспечили: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воение обучающимся определенных  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явку обучающегося в МБОУ «СОШ№9» в определенные  сроки для выполнения лабораторных и практических работ, написания КДР и прохождения промежуточной и государственной итоговой аттестации.</w:t>
      </w:r>
    </w:p>
    <w:p>
      <w:pPr>
        <w:pStyle w:val="Heading1"/>
        <w:tabs>
          <w:tab w:val="clear" w:pos="708"/>
          <w:tab w:val="left" w:pos="307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амообразования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4. МБОУ «СОШ№9»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школы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.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промежуточную и (или) государственную итоговую аттестацию обучающегося;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жет оказывать дополнительные платные образовательные услуги на основании устава и по желанию экстерна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МБОУ «СОШ№9» вправе расторгнуть отношения при условии неусвоения обучающимся образовательных программ среднего общего образования за текущий учебный год на основании результатов промежуточной и (или) итоговой аттестации. В случае расторжения отношений по решению педагогического совета СОШ№9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одители (законные представители) несовершеннолетнего экстерна подают заявление о выбытии экстерна на имя директора гимназии. Приказ об изменении формы получения образования экстерном хранится в личном деле обучающегос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МБОУ «СОШ№9» информирует департамент  образования  администрации муниципального образования  город Каспийск  о расторжении отношений с родителями (законными представителями) экстерна для продолжения обучения ребенка в общеобразовательной организ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я обучающегося в форме семейного образования, в форме самообразования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своение образовательных программ в форме семейного образования, самообразования предполагает самостоятельное  или с помощью родителей (законных представителей) обучающегося освоение образовательных программ с последующим прохождением промежуточной и (или) государственной (итоговой) аттестации в МБОУ «СОШ№9»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2. Порядок, форма и сроки проведения промежуточной аттестации обучающегося в форме семейного образования, самообразования устанавливаются гимназией самостоятельно, регламентируются приказом гимназии.     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МБОУ «СОШ№9» издает приказ на проведение промежуточной аттестации и (или)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5.5. Промежуточная аттестация предшествует обязательной государственной итоговой аттестации и проводится в формах  тестирования, диагностических работ, контрольных работ, пробных экзаменационных работ  и других по всем предметам  учебного плана гимназии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омежуточная аттестация проводится с участием аттестационной комиссии, утвержденной приказом директора. 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Администрация МБОУ «СОШ№9» составляет для экстерна индивидуальный график   прохождения промежуточной аттестации. График прохождения промежуточной аттестации утверждается директором гимназии и доводится до сведения совершеннолетнего экстерна или родителей (законных представителей) несовершеннолетнего не позднее чем за две недели до ее проведе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Родители (законные представители) несовершеннолетнего обучающегося могут присутствовать на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Результаты экзаменов обучающихся фиксируются в протоколах комиссии с пометкой "самообразование", "семейное образование", которые подписываются всеми членами аттестационной комиссии.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Экстернам, прошедшим промежуточную аттестацию, выдается справка о промежуточной аттестации, которая хранится в личном деле экстерна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Экстерны, прошедшие промежуточную аттестацию за полный курс переводного класса, переводятся по решению педагогического совета гимназии в следующий класс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При перемене места жительства и в других исключительных случаях обучающиеся получают справку, подписанную руководителем МБОУ «СОШ№9» и заверенную печатью школы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. Неудовлетворительные результаты промежуточной аттестации по одному или нескольким учебным предметам, курсам, дисциплинам  образовательной программы или непрохождение аттестации при отсутствии уважительных причин признаются академической задолженностью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3.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4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5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6. МБОУ «СОШ№9» обеспечивает включение обучающегося в форме семейного образования, самообразования в Региональную базу данных участников государственной итоговой аттестации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7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и среднего общего образования, МБОУ «СОШ№9»  выдает документ государственного образца о соответствующем уровне образования.</w:t>
      </w:r>
    </w:p>
    <w:p>
      <w:pPr>
        <w:pStyle w:val="Heading1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5.18. Лицам, не прошедшим государственную итоговую аттестацию, выдается справка об обучении по образцу, самостоятельно устанавливаемому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9ka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1:00Z</dcterms:created>
  <dc:creator>Comp</dc:creator>
  <dc:description/>
  <cp:keywords/>
  <dc:language>en-US</dc:language>
  <cp:lastModifiedBy>PC</cp:lastModifiedBy>
  <cp:lastPrinted>2021-05-25T10:21:00Z</cp:lastPrinted>
  <dcterms:modified xsi:type="dcterms:W3CDTF">2021-05-25T07:25:00Z</dcterms:modified>
  <cp:revision>8</cp:revision>
  <dc:subject/>
  <dc:title>Положение о семейном образовании и самообразовании</dc:title>
</cp:coreProperties>
</file>