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rFonts w:eastAsia="Calibri"/>
          <w:b/>
          <w:bCs/>
        </w:rPr>
        <w:drawing>
          <wp:inline distT="0" distB="0" distL="0" distR="0">
            <wp:extent cx="629475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 xml:space="preserve">Программа «Колесо истории» призвана оказать помощь учащихся в систематизации, углублении, обобщении знаний по истории России и включает такие разделы как «Россия в XIX вв.», «Россия в первой половине XX в.», «Россия во второй половине XX в – начале XXI вв.»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</w:rPr>
        <w:t>Посредством программы реализуются три основные функции истори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ознавательно-развивающая функция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рактическо-политическая функция, состоящая в том, что история как наука, выявляя закономерности и тенденции развития общества, способствует формированию политического курса, предостерегает от субъективизм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Мировоззренческая функция, обеспечивающая формирование представлений об обществе, общей картины мира на основе знаний исторических фактов, процессов и явл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</w:rPr>
        <w:t>Дополнительная общеобразовательная программа «Колесо истории» составлена на основе авторской программы курса «История России. ХХ – начало ХХI века. Н.С. Борисова, А.А. Левандовского, а также авторской программы «Россия и мир» Л.Н. Алексашкиной, А.А. Данилова, Л.Г. Косулино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</w:rPr>
        <w:t>Содержание программы построено на основе проблемно-хронологического принципа, что позволяет уделить необходимое внимание наиболее важным сквозным проблемам развития человеческого общества, и особенностям развития отдельных регионов, а также проследить динамику исторического развития и выделить его основные этапы. Там, где возможны исторические параллели и аналогии, акцентируется связь истории зарубежных стран с историей Рос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</w:rPr>
        <w:t>Программа ориентируется на реализацию в истории многофакторного подхода, позволяющего показать всю сложность и многомерность истории какой-либо страны, возможности альтернативного развития народа, страны в переломные моменты их истор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</w:rPr>
        <w:t>При разработке программы учитываются следующие подход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деятельностный подход, ориентированный на формирование личности и её способностей, компетентностей через активную познавательную деятельность учащего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компетентностный подход, который является приоритетным в процессе усвоения программ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дифференцированный подход при отборе и конструировании учебного содержания, предусматривающий принципы учёта возрастных и индивидуальных возможностей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личностно-ориентированный подход, рассматривающий обучение как осмысленное, самостоятельное инициируемое, направленное на освоение смыслов как элементов личностного опыт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роблемный подход, предполагающий усвоение программных знаний (по основным закономерностям) в процессе решения проблемных задач и исторических ситуаций, которые придают обучению поисковый и исследовательски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</w:rPr>
        <w:t>Содержание программы конструируется на следующих принципах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историзма, рассматривающего все исторические факты, явления и события в последовательности, взаимосвязи и взаимообусловленности. Любое историческое явление следует изучать в динамике. Событие и личность не могут быть исследованы вне временных рамок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объективности, основанной на фактах в их истинном содержании, без искажения и формализации. Принцип предполагает исследовать каждое явление разносторонне, многогранно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социального подхода предполагает рассмотрение исторических процессов с учётом социальных интересов различных групп и слоёв населения, отдельных личностей, различных форм их проявления в обществе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альтернативности, предполагающей гипотетическое, вероятностное осуществление того или иного события, явления, процесса на основе анализа объективных реалий и возможностей. Действие принципа альтернативности позволяет увидеть неиспользованные возможности в конкретном процессе, увидеть перспективные пути разви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</w:rPr>
        <w:t>Наряду с отмеченными дидактическими принципами, содержание программы соответствует традиционным принципам: научности, актуальности, наглядности, обеспечения мотивации, соблюдения преемственности в образовании, уровневой и предпрофильной дифференциации, системности вопросов и заданий, практической направлен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тличительная особенность програм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</w:rPr>
        <w:t>Отличительной особенностью программы «Колесо истории» является непосредственная связь задач программы с задачами профилизации образования и организацией довузовской подготовки учащихся. В связи с этим предполагается не только объемное наращивание содержания курса истории, но и, прежде всего, формирование более высоких требований к уровню подготовки учащихся, развитие у них умений и навыков, личностных качеств, необходимых для успешного продолжения обучения в высшей школе. Одновременно профильная модель исторического образования решает те же воспитательные задачи, которые являются главенствующими на базовом уровне. Изучение истории должно быть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Новизна и значимос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Значимость </w:t>
      </w:r>
      <w:r>
        <w:rPr>
          <w:color w:val="000000"/>
        </w:rPr>
        <w:t>данной программы возрастает в современных условиях, так как в процессе обучения формируется уважение к истории и культуре человечества, а на этой основе формируются такие принципы как гуманизм, гражданственность и патриотиз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</w:rPr>
        <w:t>Для формирования у учащихся основ научного мировоззрения, развития интеллектуальных способностей и познавательных интересов основное внимание уделяется не передаче суммы готовых знаний, а знакомству учащихся с методами научного познания, постановке пробл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Цель программы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будить интерес к истории как науке через знакомство с вспомогательными историческими дисциплинам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- осознание учащимися места России в истории человечества и в современном мировом сообществе, ее цивилизационных характеристик, взаимосвязи истории страны с мировой историей, вклада России в мировую культур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Способствовать осуществлению гражданско-патриотического и нравственного воспитания учащихся как важнейшей задачи исторического образован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Углубить и развивать знания учащихся по истории России, полученные в рамках исторического образования в школе в направлении развития проблемности содержания исторического образования, расширения понятийного аппарата, углубления понимания причинно-следственных связей, раскрытия многомерности исторического процесса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омочь социализации учащихся, формированию у них основы реализации ключевых социальных, политических и коммуникативных компетенц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</w:rPr>
        <w:t>В процессе обучения учащиеся должны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основные исторические термины, понятия, исторические лич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анализировать историческую информацию, представленную в разных знаковых системах (текст, карта, таблица, схема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определять время, место, обстоятельства, причины создания источника, позицию авт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распознавать понятия и их составляющие: соотносить видовые понятия с родовым понятием и исключать лишне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устанавливать соответствие между существенными чертами и признаками социальных явлений, историческими терминами, поняти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называть термины и понятия, социальные явления, соответствующие предлагаемому контексту, и применять в предлагаемом контексте исторические термины и по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</w:rPr>
        <w:t>Методы работы с учащимися предполагает следующие </w:t>
      </w:r>
      <w:r>
        <w:rPr>
          <w:b/>
          <w:bCs/>
          <w:color w:val="000000"/>
        </w:rPr>
        <w:t>формы и приемы работы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лекции с обсуждением документов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рактические занят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анализ альтернативных ситуаций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научно-исследовательские проекты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работа в парах, группах, индивидуально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выполнение работ по заданному алгоритму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истема оценивания и формы контроля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На протяжении всего обучения учащиеся выполняют задания различных уровней сложности, самостоятельно находят информацию на сайтах и образовательных порталах, выполняют ее анализ, проверяют ее достоверность в соответствии с историческими документами, выполняют краткосрочные исследовательские проекты по разделам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езультаты обучения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</w:rPr>
        <w:t>Результаты изучения программы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ланируемые результаты освоение программы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</w:rPr>
        <w:t>Личностные результаты</w:t>
      </w:r>
      <w:r>
        <w:rPr>
          <w:color w:val="000000"/>
        </w:rPr>
        <w:t> освоения данной программы должны отражать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цен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готовность к служению Отечеству, его защит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готовность и способность к образованию, в том числе самообразованию, на протяжении всей жизн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i/>
          <w:iCs/>
          <w:color w:val="000000"/>
        </w:rPr>
        <w:t>Метапредметные</w:t>
      </w:r>
      <w:r>
        <w:rPr>
          <w:color w:val="000000"/>
        </w:rPr>
        <w:t> результаты должны отража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bCs/>
          <w:color w:val="000000"/>
        </w:rPr>
        <w:t> </w:t>
      </w:r>
      <w:r>
        <w:rPr>
          <w:color w:val="000000"/>
        </w:rPr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умение продуктивно общаться и взаимодействовать</w:t>
      </w:r>
      <w:r>
        <w:rPr>
          <w:b/>
          <w:bCs/>
          <w:color w:val="000000"/>
        </w:rPr>
        <w:t> </w:t>
      </w:r>
      <w:r>
        <w:rPr>
          <w:color w:val="000000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правовых и этических нор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</w:rPr>
        <w:t>Требования к </w:t>
      </w:r>
      <w:r>
        <w:rPr>
          <w:i/>
          <w:iCs/>
          <w:color w:val="000000"/>
        </w:rPr>
        <w:t>предметным результатам</w:t>
      </w:r>
      <w:r>
        <w:rPr>
          <w:color w:val="000000"/>
        </w:rPr>
        <w:t> по программе </w:t>
      </w:r>
      <w:r>
        <w:rPr>
          <w:b/>
          <w:bCs/>
          <w:color w:val="000000"/>
        </w:rPr>
        <w:t>должны отражать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владение комплексом знаний об истории России и человечества в целом, представлениями об общем и особенном в мировом историческом процесс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владение навыками проектной деятельности и исторической реконструкции с привлечением различных источник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сформированность умений вести диалог, обосновывать свою точку зрения в дискуссии по исторической темати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Требования к уровню подготовки выпускн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</w:rPr>
        <w:t>В результате изучения истории на профильном уровне учащийся долже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знать/понимать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факты, явления, процессы, понятия, теории, гипотезы, характеризующие системность, целостность исторического процесс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ринципы и способы периодизации всемирной истор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важнейшие методологические концепции исторического процесса, их научную и мировоззренческую основ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особенности исторического, историко-социологического, историко-политологического, историко-культурологического, антропологического анализа событий, процессов и явлений прошлого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историческую обусловленность формирования и эволюции общественных институтов, систем социального взаимодействия, норм и мотивов человеческого поведе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взаимосвязь и особенности истории России и мира, национальной и региональной; конфессиональной, этнонациональной, локальной истор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u w:val="single"/>
        </w:rPr>
        <w:t>умет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классифицировать исторические источники по типу информ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использовать при поиске и систематизации исторической информации методы электронной обработки, отображения информации в различных знаковых системах (текст, карта, таблица, схема, аудиовизуальный ряд) и перевода информации из одной знаковой системы в другую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различать в исторической информации факты и мнения, описания и объяснения, гипотезы и теор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использовать принципы причинно-следственного, структурно-функционального, временного и пространственного анализа для изучения исторических процессов и явл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систематизировать разнообразную историческую информацию на основе своих представлений об общих закономерностях всемирно-исторического процесс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исторические сведения, учитывать различные мнения и интегрировать идеи, организовывать работу групп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редставлять результаты индивидуальной и групповой историко-познавательной деятельности в формах конспекта, реферата, исторического сочинения, резюме, рецензии, исследовательского проекта, публичной презент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понимания и критического осмысления общественных процессов и ситуац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формулирования своих мировоззренческих взглядов и принципов, соотнесения их с исторически возникшими мировоззренческими системами, идеологическими теория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учета в своих действиях необходимост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</w:rPr>
        <w:t>осознания себя представителем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  <w:t>Содержание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дел 1. «История России с древности до конца XIII в.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дел 2. «История России с начала XIV до конца XVI вв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дел 3.  «История России XVII-XVIII в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дел 4. «Россия в XIX ве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дел 5.  «Россия в первой половине XX века» - 18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дел 6. «Россия во второй половине XX в – начале XXI в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8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дел 7. «Россия в 1992 – 2008 гг.»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ча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час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ведение. </w:t>
      </w:r>
      <w:r>
        <w:rPr>
          <w:color w:val="000000"/>
        </w:rPr>
        <w:t>Общая характеристика исторического исследования, исторических фактов и гипотез. Определение человеком своих ценностных приоритетов на основе осмысления исторического опыта своей страны и человечества в цел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дел 1.  «История России с древности до конца XIII в.» - 20 часов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осточные славяне во второй половине первого тысячелетия. </w:t>
      </w:r>
      <w:r>
        <w:rPr>
          <w:color w:val="000000"/>
        </w:rPr>
        <w:t>Восточнославянские племена и их соседи. Индоевропейцы. Славяне: западные, восточные, южные. Взаимоотношения славян с фино-угорскими и балтийскими племен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материалом на различных сайтах. (ИКТ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Занятие, общественный строй, верования восточных славян. </w:t>
      </w:r>
      <w:r>
        <w:rPr>
          <w:color w:val="000000"/>
        </w:rPr>
        <w:t>Занятия восточных славян: пашенное земледелие (подсечно-огневая система, перелог), скотоводство, рыболовство, охота, бортничество. Общественный строй: вече. Князь, дружина, ополчение. Торговый путь «из варяг в греки». Язычество. Пантеон богов. Идолы, волхв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материалом на различных сайтах. (ИКТ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озникновение государственности у восточных славян. </w:t>
      </w:r>
      <w:r>
        <w:rPr>
          <w:color w:val="000000"/>
        </w:rPr>
        <w:t>«Повесть временных лет». Дискуссия о происхождении Древнерусского государства и слова «Русь». Начало династии Рюрикович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материалом на различных сайтах. (ИКТ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усь при первых князьях. </w:t>
      </w:r>
      <w:r>
        <w:rPr>
          <w:color w:val="000000"/>
        </w:rPr>
        <w:t>Олег. Военные походы, торговые договоры. Князь Игорь, полюдье. Княгиня Ольга: налоговая реформа. Святослав. Владимир Красно Солнышко. Принятие христианства на Рус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Христианская культура и языческие традиции. Княжение Ярослава Мудрого, «Русская Правда», Категории населения. Владимир Моно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ультура древней Руси. </w:t>
      </w:r>
      <w:r>
        <w:rPr>
          <w:color w:val="000000"/>
        </w:rPr>
        <w:t>Письменность и просвещение. Живопись: иконопись, мозаика, фрески. Прикладное искусст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:</w:t>
      </w:r>
      <w:r>
        <w:rPr>
          <w:color w:val="000000"/>
        </w:rPr>
        <w:t> Литература: «Повесть временных лет», «Слово о Законе и Благодати». Былины. Развитие зодчества (крестово-купольный храм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Феодальная раздробленность: причины, особенность. </w:t>
      </w:r>
      <w:r>
        <w:rPr>
          <w:color w:val="000000"/>
        </w:rPr>
        <w:t>Причины распада Древнерусского государства. Усиление экономической и политической самостоятельности русских земел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материалом на различных сайтах. (ИК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усские земли и княжества в период феодальной раздробленности. </w:t>
      </w:r>
      <w:r>
        <w:rPr>
          <w:color w:val="000000"/>
        </w:rPr>
        <w:t>Владимиро-Суздальское княжество. Новгородская земля: вече, посадник, тысяцкий, епископ. Галицко-Волынское княжест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материалом на различных сайтах. (ИК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Борьба Руси с иноземными захватчиками. </w:t>
      </w:r>
      <w:r>
        <w:rPr>
          <w:color w:val="000000"/>
        </w:rPr>
        <w:t>Сражение на реке Калка. Северо-Восточный поход Батыя на Русь. Юго-Западный поход Батыя на Русь. Русь и Орда (иго, ярлык, выход). Экспансия с Запа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материалом на различных сайтах. (ИК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ультура XII-XIII вв. </w:t>
      </w:r>
      <w:r>
        <w:rPr>
          <w:color w:val="000000"/>
        </w:rPr>
        <w:t>«Слово о полку Игореве». «Моление» Даниила Заточника. Зодчество: Успенский и Дмитриевский соборы, Золотые ворота во Владимире-на-Клязьме, церковь Покрова на Нерли. Изобразительное искусство. Культура в период монголо-татарского иг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 </w:t>
      </w:r>
      <w:r>
        <w:rPr>
          <w:color w:val="000000"/>
        </w:rPr>
        <w:t>«Слово о погибели Русской земли», «Повесть о разорении Рязани Батыем», «Задонщина», «Сказание о Мамаевом побоище». Архитектура. Иконопись. Феофан Грек. Андрей Рубле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онтрольная работа</w:t>
      </w:r>
      <w:r>
        <w:rPr>
          <w:color w:val="000000"/>
        </w:rPr>
        <w:t> по разделу «История России с древности до конца XIII в»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дел2.   «История России с начала XIV до конца XVI вв.»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Начало образования Российского централизованного государства. Москва как центр объединения русских земель. </w:t>
      </w:r>
      <w:r>
        <w:rPr>
          <w:color w:val="000000"/>
        </w:rPr>
        <w:t>Политические, социальные, экономические и территориально-географические причины превращения Москвы в центр объединения русских земель. Политика московских князей. Борьба за власть внутри Московского великокняжеского до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Причины возвышения Москвы. Московский князь Иван Данилович Калита, особенности внутренней и внешней политики. Дмитрий Иванович Донской. Куликовская битва. Поход Тохтамыша на Рус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материалом на различных сайтах. (ИКТ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олитика московских князей в первой половине XV в. </w:t>
      </w:r>
      <w:r>
        <w:rPr>
          <w:color w:val="000000"/>
        </w:rPr>
        <w:t>Династическая война 1427 – 1452 гг. Василий II Темны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материалом на различных сайтах. (ИКТ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Завершение объединения русских земель и образование Российского государства. </w:t>
      </w:r>
      <w:r>
        <w:rPr>
          <w:color w:val="000000"/>
        </w:rPr>
        <w:t>Правление Ивана III. Присоединение Новгорода. «Стояние на Угре». «Судебник 1497». Василий II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материалом на различных сайтах. (ИКТ)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оссия при Иване IV. </w:t>
      </w:r>
      <w:r>
        <w:rPr>
          <w:color w:val="000000"/>
        </w:rPr>
        <w:t>Регентство Елены Глинской. 1547 год – венчание на царствование. Избранная рада. Земский собор. Приказная система центральных органов власти. Судебни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color w:val="000000"/>
        </w:rPr>
        <w:t>. «Стоглав». Опричнина Ивана Грозног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асширение территории России в XVI в. Ливонская война. </w:t>
      </w:r>
      <w:r>
        <w:rPr>
          <w:color w:val="000000"/>
        </w:rPr>
        <w:t>Присоединение Казанского княжества. Присоединение Астраханского княжества. Присоединение Сибири. Ливонская вой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мута. </w:t>
      </w:r>
      <w:r>
        <w:rPr>
          <w:color w:val="000000"/>
        </w:rPr>
        <w:t>Правление Федора Ивановича. Борис Годунов. Гибель царевича Дмитрия. Лжедмитрий I. Правление Лжедмитрия I. Правление Василия Шуйского. Выступление под предводительством Ивана Болотнико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Лжедмитрий II – «тушинский вор». «Семибоярщина». Первое народное ополчение (Ляпунов). Второе народное ополчение (Д. Пожарский, К. Минин). Земский собор 16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ультура России в XIV-XVI вв. </w:t>
      </w:r>
      <w:r>
        <w:rPr>
          <w:color w:val="000000"/>
        </w:rPr>
        <w:t>«Хождение за два моря» А. Никитин. Начало книгопечатания в России. Иван Федо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Живопись. Архитектура. Успенский собор. Шатровый стиль. Собор Василия Блаженного. Федор Конь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онтрольная работа по теме «История России с начала XIV до конца XVI вв.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дел 3.  «История России XVII-XVIII вв.» - 22 часа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ервые Романовы. </w:t>
      </w:r>
      <w:r>
        <w:rPr>
          <w:color w:val="000000"/>
        </w:rPr>
        <w:t>Итоги смутного времени. Экономическая система в XVII в. Внутренняя политика России в XVII в. Михаил Романов и Филарет. Алексей Михайлович. Соборное уложение. Федор Алексеевич. Царевна Софь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Церковный раскол. Социальные движения в XVII веке. </w:t>
      </w:r>
      <w:r>
        <w:rPr>
          <w:color w:val="000000"/>
        </w:rPr>
        <w:t>Патриарх Никон. Церковные реформы. Раскол. Старообрядцы. Протопоп Авваку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нешняя политика России в XVII веке. </w:t>
      </w:r>
      <w:r>
        <w:rPr>
          <w:color w:val="000000"/>
        </w:rPr>
        <w:t>Поляновский мир. Воссоединение Украины с Россией. Освоение Сибири и Дальнего Восто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ультура России в XVII веке. </w:t>
      </w:r>
      <w:r>
        <w:rPr>
          <w:color w:val="000000"/>
        </w:rPr>
        <w:t>Светский характер культуры. Научные знания. Литература. Театр. Архитектура. Живопис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оссия при Петре I. </w:t>
      </w:r>
      <w:r>
        <w:rPr>
          <w:color w:val="000000"/>
        </w:rPr>
        <w:t>Великое посольство. Северная война. Основные сражения. Ништадтский мирный договор. Реформы Петра в области экономике, управления, военном деле, социальной сфере. Народные выступления в 1 половине XVIII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ериод дворцовых переворотов. </w:t>
      </w:r>
      <w:r>
        <w:rPr>
          <w:color w:val="000000"/>
        </w:rPr>
        <w:t>Россия в период дворцовых переворотов. Борьба дворцовых группировок за власть. Екатерина I и А. Д. Меншиков. Петр III. Анна Иоанновна, бироновщина, кондиции. Россия при Елизавете Петров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нутренняя политика Екатерины II. </w:t>
      </w:r>
      <w:r>
        <w:rPr>
          <w:color w:val="000000"/>
        </w:rPr>
        <w:t>Петр III. Екатерина II. Эпоха «просвещенного абсолютизма». Развитие промышленности и торговли. Крестьянская война под предводительством Е. Пугаче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оссия в войнах второй половины XVIII века. </w:t>
      </w:r>
      <w:r>
        <w:rPr>
          <w:color w:val="000000"/>
        </w:rPr>
        <w:t>Россия в Семилетней войне. Русско-турецкие войны: выход к Черному морю. П. А. Румянцев. Г. А. Потемкин. Ф. Ф. Ушаков. А. В. Суворов. Разделы Польш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ультура России в XVIII веке. </w:t>
      </w:r>
      <w:r>
        <w:rPr>
          <w:color w:val="000000"/>
        </w:rPr>
        <w:t>Эпоха Просвещения. Развитие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Наука и техника. Литература. Живопись – парадные портреты. Скульптура. Архитектура. Театр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онтрольная работа по теме «История России XVII – XVIII в.в.»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дел 4.  «Россия в XIX веке»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нутренняя и внешняя политика Александра I. </w:t>
      </w:r>
      <w:r>
        <w:rPr>
          <w:color w:val="000000"/>
        </w:rPr>
        <w:t>Россия при Павле I. Внутренняя политика. Реформы Александра I. Войны с Францией. Тильзитский мир. Война с Персией. Отечественная война 1812 г: основные сражения. Заграничный поход русской армии 1813-1814 гг. Венский конгресс. Священный союз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осстание декабристов. </w:t>
      </w:r>
      <w:r>
        <w:rPr>
          <w:color w:val="000000"/>
        </w:rPr>
        <w:t>Последние годы царствования Александра I. Аракчеев А. А. «Союз спасения». «Союз благоденствия». «Северное тайное общество» и «Южное тайное общество». Выступление декабристов на Сенатской площади 14 декабря 1825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Просмотр видеоматериалов по теме. Дискусс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оссия при Николае I: внутренняя и внешняя политика. </w:t>
      </w:r>
      <w:r>
        <w:rPr>
          <w:color w:val="000000"/>
        </w:rPr>
        <w:t>Николай I. Расправа над декабристами. Кодификация законов, М. М. Сперанский. Реформы П. Д. Киселева и Е. Ф. Канкрина. Война с Персией. Война с Турцией. Кавказская война. Договоры с Китаем. Крымская война: причины, участники, ход военных действий, итоги. Парижский мирный догово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бщественная мысль в 1830-1850 гг. </w:t>
      </w:r>
      <w:r>
        <w:rPr>
          <w:color w:val="000000"/>
        </w:rPr>
        <w:t>«Общество любомудров». «Теория официальной народности». Западники и славянофилы. «Общинный социализм» А. И. Герцена. Петрашевц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усская культура в первой половине XIX века. </w:t>
      </w:r>
      <w:r>
        <w:rPr>
          <w:color w:val="000000"/>
        </w:rPr>
        <w:t>Развитие системы образования: университеты, институты, реальные училища. Развитие нау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Литература: романтизм, реализм. Искусство (живопись) Скульптура. Архитектура. Театр. Музы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Александр II. Реформы 1860-1870-х гг. </w:t>
      </w:r>
      <w:r>
        <w:rPr>
          <w:color w:val="000000"/>
        </w:rPr>
        <w:t>Александр II. Отмена крепостного права: причины, разработка реформы, проведение. Значение отмены крепостного права в Рос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Земская реформа. Судебная реформа. Городская реформа. Военная реформа. Реформа просвещения. Реформа печати. Значение либеральных рефор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Общественное движение второй половины XIX вв. </w:t>
      </w:r>
      <w:r>
        <w:rPr>
          <w:color w:val="000000"/>
        </w:rPr>
        <w:t>Либеральные идеи. Теория «крестьянского социализма». «Земля и воля». Народничество. Три течения в народничестве: бунтарское, заговорщическое, пропагандистско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«Хождение в народ». Раскол «Земли и воли»: «Черный передел» и «Народная воля». Убийство Александра II. Рабочее движение. «Освобождение труда». В. И. Ульянов (Ленин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нутренняя и внешняя политика Александра III. </w:t>
      </w:r>
      <w:r>
        <w:rPr>
          <w:color w:val="000000"/>
        </w:rPr>
        <w:t>Александр III. Контрреформы. Русско-турецкая война 1877-1878 гг. Образование военных бло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ультура второй половины XIX в. </w:t>
      </w:r>
      <w:r>
        <w:rPr>
          <w:color w:val="000000"/>
        </w:rPr>
        <w:t>Процесс демократизации культуры. Система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Развитие науки. Литература. Искусство. Живопись. Скульптура. Архитектура. Театр. Музыка. Печать и книгоиздательское дел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онтрольная работа по теме «Россия в XIX века»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дел 5.  «Россия в первой половине XX века» - 18 часов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оциально-экономическое и политическое развитие страны в начале XX в. Русско-японская война. </w:t>
      </w:r>
      <w:r>
        <w:rPr>
          <w:color w:val="000000"/>
        </w:rPr>
        <w:t>Особенности экономического развития России в начале XX в. Социальный состав населения. Политическое развитие. Николай II – последний российский император. Необходимость модернизации. Реформы С. Ю. Витте. Русско-японская война. Портмутский мирный договор. Образование первых в России политических пар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еволюция 1905-1907 гг. Столыпин П. А. </w:t>
      </w:r>
      <w:r>
        <w:rPr>
          <w:color w:val="000000"/>
        </w:rPr>
        <w:t>Причины революции. Основные события революции. Деятельность I и II Думы. Итоги первой русской революции. Реформы П. А. Столыпи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ультура в начале XX века. </w:t>
      </w:r>
      <w:r>
        <w:rPr>
          <w:color w:val="000000"/>
        </w:rPr>
        <w:t>Серебряный век русской культуры. Развитие образования и науки. Выдающиеся писатели и поэты Серебряного века. Искусство. Живопись. Скульптура. Архитектура. Музы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оссия в Первой мировой войне. </w:t>
      </w:r>
      <w:r>
        <w:rPr>
          <w:color w:val="000000"/>
        </w:rPr>
        <w:t>Причины первой мировой войны, участники. Позиция большевиков. События на фронтах первой мировой войны. «Прогрессивный блок». Влияние войны на ситуацию в стра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еликая российская революция. </w:t>
      </w:r>
      <w:r>
        <w:rPr>
          <w:color w:val="000000"/>
        </w:rPr>
        <w:t>Февральская революция 1917 года: причины, участники. От Февраля к Октябрю. Двоевластие. Октябрьская революция. Провозглашение и утверждение советской власти. II съезд Советов, первые декрет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нутренняя и внешняя политика советского правительства в 1917-1920 гг. Гражданская война. </w:t>
      </w:r>
      <w:r>
        <w:rPr>
          <w:color w:val="000000"/>
        </w:rPr>
        <w:t>Первые мероприятия Советской власти. Разгон Учредительного собрания. Брестский мир. Политика «военного коммунизма». Гражданская война: причины, участники, основные события. Интервенция. Итоги гражданской вой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оветская Россия, СССР в 1920-1930-е гг. </w:t>
      </w:r>
      <w:r>
        <w:rPr>
          <w:color w:val="000000"/>
        </w:rPr>
        <w:t>Переход к новой экономической политике. Суть НЭПа. Образование СССР. Политическая жизнь в 20-е – 30-е гг. Внутренняя борьба. Культ личности Сталина. Массовые репрессии. Ускоренная модернизация: индустриализация, коллективизация. Культурная революц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еликая Отечественная война 1941-1945 гг. </w:t>
      </w:r>
      <w:r>
        <w:rPr>
          <w:color w:val="000000"/>
        </w:rPr>
        <w:t>СССР накануне войны. Основные этапы и сражения Великой Отечественной войны. Война с Японией. Героизм советских людей во время войны. Партизанское движение. Антигитлеровская коалиция. Итоги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Контрольная работа по теме «Россия в первой половине XX вв.».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дел 6.  «Россия во второй половине XX в – начале XXI вв.»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ССР в первое послевоенное десятилетие. «Холодная война». </w:t>
      </w:r>
      <w:r>
        <w:rPr>
          <w:color w:val="000000"/>
        </w:rPr>
        <w:t>Восстановление народного хозяйства. Идеологические кампании конца 1940-х гг. «Холодная война» и ее влияние на внутреннюю и внешнюю политику ССС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ССР в середине 1950-х – середине 1960-х гг. </w:t>
      </w:r>
      <w:r>
        <w:rPr>
          <w:color w:val="000000"/>
        </w:rPr>
        <w:t>Н. С. Хрущев, приход к власти. XX съезд КПСС. «О культе личности и его последствия». Общественно-политическая жизнь страны. Реформы в социально-экономической сфере. Внешняя полит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ССР в середине 1960-х – середине 1980-х гг. </w:t>
      </w:r>
      <w:r>
        <w:rPr>
          <w:color w:val="000000"/>
        </w:rPr>
        <w:t>Приход к власти Л. И. Брежнева. Экономическая реформа 1965 года. «Продовольственная программа». Концепция «Развитого социализма». Внешняя полит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СССР во второй половине 1980-х гг.: внутренняя и внешняя политика. Распад СССР. </w:t>
      </w:r>
      <w:r>
        <w:rPr>
          <w:color w:val="000000"/>
        </w:rPr>
        <w:t>М. С. Горбачев. Перестройка. Авария на Чернобыльской АЭС. Внешняя политика: «новое политическое мышление». События 1991 г. Распад ССС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Развитие науки и культуры в 1950 – 1980-х гг. Россия в 1992 – 2008 гг. </w:t>
      </w:r>
      <w:r>
        <w:rPr>
          <w:color w:val="000000"/>
        </w:rPr>
        <w:t>Становление новой российской государственности. События 1993 г. Принятие Конституции 1993 г. Переход к рыночной экономи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Политическое, экономическое, национальное, культурное развитие современной России. Россия в системе современных международ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Раздел 7.  «Россия в 1992 – 2008 гг.» - 10 час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Становление новой России. Провозглашение курса на создание в России гражданского общества и правового государства. Б.Н. Ельци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</w:rPr>
        <w:t>55. Выбор пути экономических преобразований. Е.Т. Гайдар. Либерализация цен и её последствия. Начало приватизации, её издержки. Развитие частного предпринимательства. Формирование основ рыночной эконом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</w:rPr>
        <w:t>56. Два подхода к перспективам преобразований. Конфликт двух ветвей власти --- исполнительной и законодательной. Политический кризис осени 1993 года. Основные политические силы. Выборы в Государственную Думу и принятие новой Конституции 12 декабря 1993 года. Основные положения Конституц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</w:rPr>
        <w:t>57. Курс на стабилизацию. Проблема отношений между федеральным центром, республиками и регионами. Два варианта разрешения противоречий между Центром и регионами: Татарстан и Чечня. Чеченская проблем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</w:t>
      </w:r>
      <w:r>
        <w:rPr>
          <w:b/>
          <w:bCs/>
          <w:color w:val="000000"/>
        </w:rPr>
        <w:t>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Политическая жизнь в стране после 1993 года. Развитие многопартийности в России, её особенности. Выборы в Государственную думу 1995 года и президентские выборы 1996 года. Изменение в расстановке политических сил. Финансовый кризис 1998 года и его последствия. Изменения в социальной структур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color w:val="000000"/>
        </w:rPr>
        <w:t> Работа с документами и историческим материалом на различных сайтах и образовательных порталах. (ИКТ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color w:val="000000"/>
        </w:rPr>
        <w:t>59. Парламентские выборы 1999 года и президентские выборы 2000 года: новая расстановка политических сил. В.В. Путин. Стабилизация экономического и политического положения страны. Экономические преобразования. Формирование новой властной вертика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color w:val="000000"/>
          <w:sz w:val="21"/>
          <w:szCs w:val="21"/>
        </w:rPr>
      </w:pPr>
      <w:r>
        <w:rPr>
          <w:b/>
          <w:bCs/>
          <w:i/>
          <w:iCs/>
          <w:color w:val="000000"/>
          <w:u w:val="single"/>
        </w:rPr>
        <w:t>Практикум.</w:t>
      </w:r>
      <w:r>
        <w:rPr>
          <w:b/>
          <w:bCs/>
          <w:color w:val="000000"/>
        </w:rPr>
        <w:t> </w:t>
      </w:r>
      <w:r>
        <w:rPr>
          <w:color w:val="000000"/>
        </w:rPr>
        <w:t>Проверка уровня знаний и умений по пройденной теме.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 и способы их проверк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Сохранение и развитие у учащихся чувства гордости, любви к Родине, родному краю, школ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глубление знаний учащихся по истории края; развитие навыков сбора материалов и оформления исследовательских работ, презентаций, экскурсий, проектной деяте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вышение активности и толерантности учащих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зультаты участия в школьных, районных, региональных конкурсах и олимпиада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ктивизация интереса к историческому прошлому Росс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творческого потенциала учащихс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нравственных качеств лич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Учащиеся должны уметь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льзоваться историческими источниками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ботать над проектом, исследовательской работой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ть публично защищать свою работу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основывать свою точку зрения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ести дискуссию, отстаивать свою точку зр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формы подведения итогов реализации программ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интеллектуальный конкурс «Самый умный»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</w:rPr>
        <w:t>- </w:t>
      </w:r>
      <w:r>
        <w:rPr/>
        <w:t>творческие работы учащихся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частие в мероприятиях на муниципальном и областном уровнях, связанных с историей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чебно-методическое и материально-техническое обеспечение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ечатные пособ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Алексашкина Л. Н. История. «Россия и мир в XX –XXI века» 11 класс: Учебник для общеобразовательных учреждений: базовый уровень/: Л. Н. Алексашкина, А. А. Данилов, Л.Г. Косулина. – М.: Просвещение, 2010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Россия и мир: методические рекомендации/ А.А. Данилов, Л.Г. Косулина, Г.А. Миндрина. – М.: Прсвещение2010г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А.А. Левандовский, Ю.А. Щетинов «История России ХХ- нач..ХХ1 вв»,11класс, М., «Просвещение», 2010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Атлас. Новейшая история XX-начало XXI века. Часть IV Авторы: С.В. Колпаков, М.В. Пономарев. – М.: ООО «АСТ – ПРЕСС ШКОЛА», 201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Атлас. История России с древнейших времен до начала XXI века. Авторы: С.В. Колпаков, М.В. Пономарев. – М.: ООО «АСТ – ПРЕСС ШКОЛА», 2010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</w:rPr>
        <w:t>Технические средства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Аудиоколонки колонк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Видеопроектор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Персональный компьютер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Принтер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Экран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педагог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Агафонов С. В. История России в таблицах: 6-11-й кл.: справ.материалы /С. В. Агафонов. – М.: АСТ: Астрель, 2009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Владимирова О. В. История: полный справочник для подготовки к ЕГЭ / О. В. Владимирова. – М.: АСТ: Астрель, 2009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Гевуркова Е. А. ЕГЭ 2010. История: сборник заданий /Е. А. Гевуркова, В. И. Егорова, Л. И. Ларина. – М.: Эксмо, 2009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Жукова Л. В. История Россия с древнейших времен до настоящего времени: учебное пособие /Л. В. Жукова. – М.: Издательство «Экзамен», 2009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История в схемах и таблицах /авт.-сост. Северинов К. М. – СПб.: Тригон, 2008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Пономарев М. В. , Хартулари Г. С. ЕГЭ 2009. История России. Тематические тренировочные задания. – М.: Эксмо, 2009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1"/>
          <w:szCs w:val="21"/>
        </w:rPr>
      </w:pPr>
      <w:r>
        <w:rPr>
          <w:color w:val="000000"/>
        </w:rPr>
        <w:t>Северинов К. М. История. ЕГЭ: Теоретические материалы / Северинов К. М. – СПб.: Тригон, 2008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учащихся.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</w:rPr>
        <w:t>1. Баранов П. А. Реформаторы и революционеры в истории России второй половины XIX — начала XX в. — СПб., 1992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</w:rPr>
        <w:t>2. Великая Отечественная война: Цифры и факты: Кн. для учащихся старших классов и студентов / Г. Ф. Кривошеев, В. М. Андроников и др.; Под ред. Г. Ф. Кривошеева. — М., 1995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</w:t>
      </w:r>
      <w:r>
        <w:rPr>
          <w:color w:val="000000"/>
        </w:rPr>
        <w:t>4. Дыдко С. Н. Россия в эпоху социализма (1917—1945 гг.): Учебно-лекционный курс для учащихся общеобразоват. учреждений и студентов вузов. — М., 1997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</w:rPr>
        <w:t>4. Дыдко С. Н. Становление, развитие и распад Советской государственности (1917—1991 гг.). — М., 1996. — Вып. 2. Военная история. Век XX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</w:rPr>
        <w:t>56. Жуковский С. Т., Жуковская И. Г. История Отечества. XX век: Экспресс-курс. — М., 2001. — (Б-ка журнала «Преподавание истории и обществознания в школе»; Вып. 2)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</w:rPr>
        <w:t>7. История Отечества в документах. 1917—1993. В 4 ч. Хрестоматия для учащихся старших классов средней школы / Сост. Г. В. Клокова. — М., 1994—1995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</w:rPr>
        <w:t>8. История России: Учеб. пособие для самостоятельной работы / В. И. Калинов и др.; Под ред. Л. И. Семенниковой. — М., 2000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9. Кацва Л. А. Великая Отечественная война: Из нового учебного пособия // История. — 1999. — № 43. — С. 1—7; № 44. — C.1—14, 16; № 45. — С. 1—13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12. Новые документы по новейшей истории: Хрестоматия для учащихся 10—11 классов общеобразоват. учреждений / Ред.-сост. Г. Н. Севостьянов. — М., 1996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13. Хрестоматия по истории России первой половины XX в.: Спорные вопросы / Cост. И.С. Хромова. — М., 1994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</w:rPr>
        <w:t>Интернет-ресурсы по истории.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hyperlink r:id="rId3">
        <w:r>
          <w:rPr>
            <w:rStyle w:val="InternetLink"/>
            <w:color w:val="000000"/>
          </w:rPr>
          <w:t>http://2berega.spb.ru/user/Olena43/folder/85549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hyperlink r:id="rId4">
        <w:r>
          <w:rPr>
            <w:rStyle w:val="InternetLink"/>
            <w:color w:val="000000"/>
          </w:rPr>
          <w:t>www.uchportal.ru/load/54-1-0-5179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hyperlink r:id="rId5">
        <w:r>
          <w:rPr>
            <w:rStyle w:val="InternetLink"/>
            <w:color w:val="000000"/>
          </w:rPr>
          <w:t>http://2berega.spb.ru/user/Olena43/folder/85571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  <w:lang w:val="en-US"/>
        </w:rPr>
      </w:pPr>
      <w:hyperlink r:id="rId6">
        <w:r>
          <w:rPr>
            <w:rStyle w:val="InternetLink"/>
            <w:color w:val="0066FF"/>
            <w:lang w:val="en-US"/>
          </w:rPr>
          <w:t>p://present.griban.ru/hist.html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http://www.proshkolu.ru/user/evdokiya33/file/1348028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  <w:lang w:val="en-US"/>
        </w:rPr>
      </w:pPr>
      <w:hyperlink r:id="rId8">
        <w:r>
          <w:rPr>
            <w:rStyle w:val="InternetLink"/>
            <w:color w:val="000000"/>
            <w:lang w:val="en-US"/>
          </w:rPr>
          <w:t>ttp://2berega.spb.ru/user/Olena43/file/982766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  <w:lang w:val="en-US"/>
        </w:rPr>
      </w:pPr>
      <w:hyperlink r:id="rId9">
        <w:r>
          <w:rPr>
            <w:rStyle w:val="InternetLink"/>
            <w:color w:val="0066FF"/>
            <w:lang w:val="en-US"/>
          </w:rPr>
          <w:t>http://present.griban.ru/hist.html</w:t>
        </w:r>
      </w:hyperlink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5pt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">
    <w:name w:val="Основной текст + 13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5pt">
    <w:name w:val="Основной текст + 13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2pt1">
    <w:name w:val="Основной текст + 12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5pt">
    <w:name w:val="Основной текст + 2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urok.ru/go.html?href=http%3A%2F%2F2berega.spb.ru%2Fuser%2FOlena43%2Ffolder%2F85549%2F" TargetMode="External"/><Relationship Id="rId4" Type="http://schemas.openxmlformats.org/officeDocument/2006/relationships/hyperlink" Target="https://infourok.ru/go.html?href=http%3A%2F%2Fwww.uchportal.ru%2Fload%2F54-1-0-5179" TargetMode="External"/><Relationship Id="rId5" Type="http://schemas.openxmlformats.org/officeDocument/2006/relationships/hyperlink" Target="https://infourok.ru/go.html?href=http%3A%2F%2Fpresent.griban.ru%2Fhist.html" TargetMode="External"/><Relationship Id="rId6" Type="http://schemas.openxmlformats.org/officeDocument/2006/relationships/hyperlink" Target="https://infourok.ru/go.html?href=http%3A%2F%2Fpresent.griban.ru%2Fhist.html" TargetMode="External"/><Relationship Id="rId7" Type="http://schemas.openxmlformats.org/officeDocument/2006/relationships/hyperlink" Target="https://infourok.ru/go.html?href=http%3A%2F%2F2berega.spb.ru%2Fuser%2FOlena43%2Ffile%2F982766%2F" TargetMode="External"/><Relationship Id="rId8" Type="http://schemas.openxmlformats.org/officeDocument/2006/relationships/hyperlink" Target="https://infourok.ru/go.html?href=http%3A%2F%2F2berega.spb.ru%2Fuser%2FOlena43%2Ffile%2F982766%2F" TargetMode="External"/><Relationship Id="rId9" Type="http://schemas.openxmlformats.org/officeDocument/2006/relationships/hyperlink" Target="https://infourok.ru/go.html?href=http%3A%2F%2Fpresent.griban.ru%2Fhis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35:00Z</dcterms:created>
  <dc:creator>Джо</dc:creator>
  <dc:description/>
  <cp:keywords/>
  <dc:language>en-US</dc:language>
  <cp:lastModifiedBy>Пользователь</cp:lastModifiedBy>
  <cp:lastPrinted>2020-09-08T15:45:00Z</cp:lastPrinted>
  <dcterms:modified xsi:type="dcterms:W3CDTF">2021-07-15T09:32:00Z</dcterms:modified>
  <cp:revision>53</cp:revision>
  <dc:subject/>
  <dc:title>Кружок рукоделия «Фантазия»</dc:title>
</cp:coreProperties>
</file>