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spacing w:before="0" w:after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48"/>
          <w:szCs w:val="48"/>
          <w:lang w:eastAsia="ru-RU"/>
        </w:rPr>
        <w:t xml:space="preserve">Годовой календарный учебный 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48"/>
          <w:szCs w:val="48"/>
          <w:lang w:eastAsia="ru-RU"/>
        </w:rPr>
        <w:t>График</w:t>
      </w:r>
      <w:r>
        <w:rPr>
          <w:rFonts w:eastAsia="Times New Roman" w:cs="Times New Roman" w:ascii="Times New Roman" w:hAnsi="Times New Roman"/>
          <w:color w:val="C00000"/>
          <w:sz w:val="48"/>
          <w:szCs w:val="4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48"/>
          <w:szCs w:val="48"/>
          <w:lang w:eastAsia="ru-RU"/>
        </w:rPr>
        <w:t xml:space="preserve">МБОУ 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48"/>
          <w:szCs w:val="48"/>
          <w:lang w:eastAsia="ru-RU"/>
        </w:rPr>
        <w:t xml:space="preserve">«Средняя общеобразовательная 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C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48"/>
          <w:szCs w:val="48"/>
          <w:lang w:eastAsia="ru-RU"/>
        </w:rPr>
        <w:t xml:space="preserve">школа </w:t>
      </w:r>
      <w:r>
        <w:rPr>
          <w:rFonts w:eastAsia="Times New Roman" w:cs="Times New Roman" w:ascii="Times New Roman" w:hAnsi="Times New Roman"/>
          <w:b/>
          <w:bCs/>
          <w:color w:val="C00000"/>
          <w:spacing w:val="-1"/>
          <w:sz w:val="48"/>
          <w:szCs w:val="48"/>
          <w:lang w:eastAsia="ru-RU"/>
        </w:rPr>
        <w:t>№ 9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pacing w:val="-1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pacing w:val="-1"/>
          <w:sz w:val="48"/>
          <w:szCs w:val="4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pacing w:val="-1"/>
          <w:sz w:val="48"/>
          <w:szCs w:val="48"/>
          <w:lang w:eastAsia="ru-RU"/>
        </w:rPr>
        <w:t>г. Каспийска имени Героев России – пограничников»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pacing w:val="-1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pacing w:val="-1"/>
          <w:sz w:val="48"/>
          <w:szCs w:val="4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C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48"/>
          <w:szCs w:val="48"/>
          <w:lang w:eastAsia="ru-RU"/>
        </w:rPr>
        <w:t>на 2018-2019 учебный год</w:t>
      </w:r>
    </w:p>
    <w:p>
      <w:pPr>
        <w:pStyle w:val="Normal"/>
        <w:shd w:fill="FFFFFF" w:val="clear"/>
        <w:spacing w:lineRule="atLeast" w:line="270" w:before="0" w:after="0"/>
        <w:ind w:left="6752" w:right="1805" w:hanging="71"/>
        <w:jc w:val="center"/>
        <w:rPr>
          <w:rFonts w:ascii="Times New Roman" w:hAnsi="Times New Roman" w:eastAsia="Times New Roman" w:cs="Times New Roman"/>
          <w:color w:val="C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48"/>
          <w:szCs w:val="48"/>
          <w:lang w:eastAsia="ru-RU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spacing w:before="0" w:after="0"/>
        <w:jc w:val="center"/>
        <w:rPr>
          <w:rFonts w:ascii="Arial" w:hAnsi="Arial" w:eastAsia="Times New Roman" w:cs="Arial"/>
          <w:sz w:val="48"/>
          <w:szCs w:val="48"/>
          <w:lang w:eastAsia="ru-RU"/>
        </w:rPr>
      </w:pPr>
      <w:r>
        <w:rPr>
          <w:rFonts w:eastAsia="Times New Roman" w:cs="Arial" w:ascii="Arial" w:hAnsi="Arial"/>
          <w:sz w:val="48"/>
          <w:szCs w:val="48"/>
          <w:lang w:eastAsia="ru-RU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spacing w:before="0" w:after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4706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spacing w:lineRule="auto" w:line="240" w:before="0" w:after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ЕСПУБЛИКА ДАГЕСТАН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spacing w:lineRule="auto" w:line="240" w:before="0" w:after="0"/>
        <w:jc w:val="center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УПРАВЛЕНИЕ ОБРАЗОВАНИЕМ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spacing w:lineRule="auto" w:line="240" w:before="0" w:after="0"/>
        <w:jc w:val="center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АДМИНИСТРАЦИИ ГО «ГОРОД КАСПИЙСК»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spacing w:lineRule="auto" w:line="240" w:before="0" w:after="0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 xml:space="preserve">МУНИЦИПАЛЬНОЕ  БЮДЖЕТНОЕ ОБЩЕОБРАЗОВАТЕЛЬНОЕ УЧРЕЖДЕНИЕ  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spacing w:lineRule="auto" w:line="240" w:before="0" w:after="0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 xml:space="preserve">«СРЕДНЯЯ ОБЩЕОБРАЗОВАТЕЛЬНАЯ ШКОЛА №9 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spacing w:lineRule="auto" w:line="240" w:before="0" w:after="0"/>
        <w:jc w:val="center"/>
        <w:rPr>
          <w:b/>
          <w:b/>
          <w:bCs/>
          <w:sz w:val="20"/>
          <w:szCs w:val="20"/>
          <w:lang w:eastAsia="ru-RU"/>
        </w:rPr>
      </w:pPr>
      <w:r>
        <w:rPr>
          <w:rFonts w:cs="Calibri"/>
          <w:b/>
          <w:bCs/>
          <w:sz w:val="20"/>
          <w:szCs w:val="20"/>
          <w:lang w:eastAsia="ru-RU"/>
        </w:rPr>
        <w:t xml:space="preserve"> </w:t>
      </w:r>
      <w:r>
        <w:rPr>
          <w:b/>
          <w:bCs/>
          <w:sz w:val="20"/>
          <w:szCs w:val="20"/>
          <w:lang w:eastAsia="ru-RU"/>
        </w:rPr>
        <w:t>г. Каспийска имени Героев России - пограничников»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hd w:fill="FFFFFF" w:val="clear"/>
        <w:tabs>
          <w:tab w:val="clear" w:pos="708"/>
          <w:tab w:val="left" w:pos="263" w:leader="none"/>
        </w:tabs>
        <w:autoSpaceDE w:val="false"/>
        <w:spacing w:lineRule="auto" w:line="240" w:before="0" w:after="0"/>
        <w:ind w:left="-900" w:hanging="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г. Каспийск, ул. Буйнакского 100 А                                                                                                          Тел.  5-30-81</w:t>
      </w:r>
    </w:p>
    <w:p>
      <w:pPr>
        <w:pStyle w:val="Normal"/>
        <w:shd w:fill="FFFFFF" w:val="clear"/>
        <w:spacing w:lineRule="auto" w:line="240" w:before="225" w:after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НЯТО                                                                                         УТВЕРЖДЕНО           </w:t>
      </w:r>
    </w:p>
    <w:p>
      <w:pPr>
        <w:pStyle w:val="Normal"/>
        <w:shd w:fill="FFFFFF" w:val="clear"/>
        <w:spacing w:lineRule="auto" w:line="240" w:before="225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едагогическим советом                                                                  приказом директора МБОУ «СОШ № 9»</w:t>
      </w:r>
    </w:p>
    <w:p>
      <w:pPr>
        <w:pStyle w:val="Normal"/>
        <w:shd w:fill="FFFFFF" w:val="clear"/>
        <w:spacing w:lineRule="auto" w:line="240" w:before="225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МБОУ «СОШ №9»                                                                          от 31.08. 2018 </w:t>
      </w:r>
    </w:p>
    <w:p>
      <w:pPr>
        <w:pStyle w:val="Normal"/>
        <w:shd w:fill="FFFFFF" w:val="clear"/>
        <w:spacing w:lineRule="auto" w:line="240" w:before="225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ОТОКОЛ № 1 от 30.08.2017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лендарный учебный график муниципального бюджетного общеобразовательного учреждения «Средняя общеобразовательная школа №9»  (далее – ОУ) на 2018-2019 учебный год является одним из основных документов, регламентирующих организацию учебного   процесса.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рмативную базу Годового календарного учебного графика общеобразовательного учреждения составляю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Федеральный Закон Российской Федерации «Об образовании в Российской Федераци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атья 41, ч.1. согласно которому охрана здоровья обучающихся включает в себ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ределение оптимальной учебной, внеучебной нагрузки, режима учебных занятий и продолжительности канику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 (утв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казо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инистерства образов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науки РФ от 30 августа 2013 г. № 1015) п.17.- учебный год в образовательных организациях начинается 1 сентября и заканчивается в соответствии с учебным планом соответствующей общеобразовательной программы. В процессе освоения общеобразовательных программ учащимся предоставляются каникул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Требования СанПин 2.4.2.2821-10 от 29.12.2010г.№189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Устав муниципального общеобразовательного учреждения «Средняя общеобразовательная школа № 9 г. Каспийска имени Героев России - пограничников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лендарный учебный график ОУ обсуждается и принимается орган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амоуправления -Педагогическим советом школы и утверждается приказом директора общеобразовательного учреждения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лендарный учебный график  учитывает в полном объёме возрастны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сихофизиологические особенности учащихся и отвечает требованиям охраны их жизни и здоровь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ое бюджетное образовательное учреждение «Средняя общеобразовательная школа  №9» работает в режиме шестидневной рабочей недели в 2-11 общеобразовательных классах.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eastAsia="ru-RU"/>
        </w:rPr>
        <w:t>Календарный учебный график   на 2018-2019 учебный г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читать началом 2018-2019 учебного год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 сентября 2018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нец учебного года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кл. – 25 мая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-4 кл. – 31 мая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-8 кл. – 31 мая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 кл. – 31мая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, 11 кл. – 25 мая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  <w:t>2 Продолжительность учебных четвертей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416"/>
        <w:gridCol w:w="5232"/>
      </w:tblGrid>
      <w:tr>
        <w:trPr/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ые четверти</w:t>
            </w:r>
          </w:p>
        </w:tc>
        <w:tc>
          <w:tcPr>
            <w:tcW w:w="2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ы</w:t>
            </w:r>
          </w:p>
        </w:tc>
        <w:tc>
          <w:tcPr>
            <w:tcW w:w="5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ок начала и окончания четверти 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ориентировочно – по приказу МКУ «Управление образования»</w:t>
            </w:r>
          </w:p>
        </w:tc>
      </w:tr>
      <w:tr>
        <w:trPr/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четверть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- 10</w:t>
            </w:r>
          </w:p>
        </w:tc>
        <w:tc>
          <w:tcPr>
            <w:tcW w:w="5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9.18г. – 30.10.18г.</w:t>
            </w:r>
          </w:p>
        </w:tc>
      </w:tr>
      <w:tr>
        <w:trPr/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четверть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- 10</w:t>
            </w:r>
          </w:p>
        </w:tc>
        <w:tc>
          <w:tcPr>
            <w:tcW w:w="5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11.18г. – 30.12.18 г.</w:t>
            </w:r>
          </w:p>
        </w:tc>
      </w:tr>
      <w:tr>
        <w:trPr/>
        <w:tc>
          <w:tcPr>
            <w:tcW w:w="17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четверть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- 10</w:t>
            </w:r>
          </w:p>
        </w:tc>
        <w:tc>
          <w:tcPr>
            <w:tcW w:w="5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01.19г.  – 21.03.19г.</w:t>
            </w:r>
          </w:p>
        </w:tc>
      </w:tr>
      <w:tr>
        <w:trPr/>
        <w:tc>
          <w:tcPr>
            <w:tcW w:w="1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кл.</w:t>
            </w:r>
          </w:p>
        </w:tc>
        <w:tc>
          <w:tcPr>
            <w:tcW w:w="5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2.19г. – 23.02.19г.- допол.каникулы</w:t>
            </w:r>
          </w:p>
        </w:tc>
      </w:tr>
      <w:tr>
        <w:trPr/>
        <w:tc>
          <w:tcPr>
            <w:tcW w:w="170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четверть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 8кл., 10кл</w:t>
            </w:r>
          </w:p>
        </w:tc>
        <w:tc>
          <w:tcPr>
            <w:tcW w:w="5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4. – 31.05.2019г.</w:t>
            </w:r>
          </w:p>
        </w:tc>
      </w:tr>
      <w:tr>
        <w:trPr/>
        <w:tc>
          <w:tcPr>
            <w:tcW w:w="17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кл., 9 кл.</w:t>
            </w:r>
          </w:p>
        </w:tc>
        <w:tc>
          <w:tcPr>
            <w:tcW w:w="523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4. – 25.05.2019г.</w:t>
            </w:r>
          </w:p>
        </w:tc>
      </w:tr>
      <w:tr>
        <w:trPr/>
        <w:tc>
          <w:tcPr>
            <w:tcW w:w="17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  <w:t>3.  Регламентирование образовательного процесса на неделю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лжительность учебного года: I класс – 33 учебные недели,  II-IV классы  - не менее 34 учебных недель.  По решению органов управления образованием и образовательных организаций продолжительность учебного года может быть изменена в пределах от 34 до 37 учебных недель. Продолжительность урока в I классе в сентябре-декабре - по 35 минут, в январе-мае – по 45 минут. Учебные занятия проводятся в I классе по 5-дневной учебной неделе и только в первую смену без балльного оценивания знаний обучающихся и без домашних заданий. В сентябре-октябре учебные занятия в I классе проводятся по 3 урока в день по 35 минут каждый, в ноябре-декабре – по 4 урока  в день по 35 минут каждый, в январе-мае – по 4 урока по 45 минут каждый.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каникул в течение учебного года составляет не менее 30 календарных дней, летом – 8 недель. Для обучающихся в I классе устанавливаются в течение года дополнительные недельные каникулы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eastAsia="ru-RU"/>
        </w:rPr>
        <w:t xml:space="preserve">4.  Перечень образовательных программ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eastAsia="ru-RU"/>
        </w:rPr>
        <w:t>реализуемых в МБОУ «СОШ №9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eastAsia="ru-RU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393"/>
        <w:gridCol w:w="2393"/>
        <w:gridCol w:w="2393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бразовательных програ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уровень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оличество класс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уровень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оличество класс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уровень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оличество классов)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ая программа начального обще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ая программа основного обще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ая программа среднего обще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color w:val="7030A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eastAsia="ru-RU"/>
        </w:rPr>
        <w:t>Организация промежуточной аттестации в переводных классах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межуточная аттестация проводится по всем предметам учебного плана с 15 апреля по 24 мая 2018 года без прекращения образовательного процесса в 2-11-х класс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ы обучения в 3-9 классах оцениваются по четвертям ( во 2-ых классах со 2 четверти) , в 10-11 классах по полугодия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eastAsia="ru-RU"/>
        </w:rPr>
        <w:t>6. Проведение государственной итоговой аттестации в 9-х и 11-х классах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роведения государственной итоговой аттестации учащихся регламентируются Приказом Минобрнауки  России, ориентировочно с 26.05.2018г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  <w:t>7. Регламентирование образовательного процесса на день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  работает в две смены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31" w:type="dxa"/>
        <w:jc w:val="left"/>
        <w:tblInd w:w="-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919"/>
        <w:gridCol w:w="3101"/>
        <w:gridCol w:w="2853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ены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 классы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9 классы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– 11 классы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сме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 классы 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7 компл.- 177уч.)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классы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5 компл.- 129уч.)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 классы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5 компл.- 126уч.)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 классы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4 компл.- 107уч.)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 классы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3 компл.- 90 уч.)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 классы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4 компл.- 93уч.)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0 классы 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2 компл.- 44 уч.)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 класс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 компл.- 19 уч.)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сме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2 классы 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7 компл.- 176уч.)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классы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6 компл.- 173уч.)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5 классы 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4 компл.- 114уч.)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1-х классов продолжительность уроков – 35 минут до конца второй четверти, для 2-10 продолжительность уроков – 45 минут</w:t>
      </w:r>
    </w:p>
    <w:p>
      <w:pPr>
        <w:pStyle w:val="Normal"/>
        <w:spacing w:lineRule="atLeast" w:line="270" w:before="0" w:after="0"/>
        <w:ind w:left="283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0" w:after="0"/>
        <w:ind w:left="141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  <w:t>Расписание звонков для 1 классов на первое полугодие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</w:r>
    </w:p>
    <w:tbl>
      <w:tblPr>
        <w:tblW w:w="6292" w:type="dxa"/>
        <w:jc w:val="left"/>
        <w:tblInd w:w="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0"/>
        <w:gridCol w:w="1657"/>
      </w:tblGrid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а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уроков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перемен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урок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00 – 8 .35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минут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урок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50 – 9.25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минут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урок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35 – 10.1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минут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урок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20 – 10.55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минут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урок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5 – 11.2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минут</w:t>
            </w:r>
          </w:p>
        </w:tc>
      </w:tr>
    </w:tbl>
    <w:p>
      <w:pPr>
        <w:pStyle w:val="Normal"/>
        <w:spacing w:lineRule="atLeast" w:line="270" w:before="0" w:after="0"/>
        <w:ind w:left="283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  <w:t>Расписание звонков для 4, 6, 7, 8, 9, 10,11 классов на  учебный год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</w:r>
    </w:p>
    <w:tbl>
      <w:tblPr>
        <w:tblW w:w="6292" w:type="dxa"/>
        <w:jc w:val="left"/>
        <w:tblInd w:w="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0"/>
        <w:gridCol w:w="1657"/>
      </w:tblGrid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а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уроков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перемен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урок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00 – 8 .45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минут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урок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50 – 9.35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минут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урок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45 – 10.3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минут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урок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40 – 11.25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минут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урок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30 – 12.15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минут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урок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20 – 13.05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минут</w:t>
            </w:r>
          </w:p>
        </w:tc>
      </w:tr>
    </w:tbl>
    <w:p>
      <w:pPr>
        <w:pStyle w:val="Normal"/>
        <w:spacing w:lineRule="atLeast" w:line="270" w:before="0" w:after="0"/>
        <w:ind w:left="283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left="1416" w:hanging="0"/>
        <w:rPr/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  <w:t>Расписание звонков для 2, 3  –их классов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</w:r>
    </w:p>
    <w:tbl>
      <w:tblPr>
        <w:tblW w:w="6292" w:type="dxa"/>
        <w:jc w:val="left"/>
        <w:tblInd w:w="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0"/>
        <w:gridCol w:w="1657"/>
      </w:tblGrid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а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уроков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перемен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урок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30 – 13.15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минут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урок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30. – 14.15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минут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урок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20. – 15.05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 минут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урок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10. – 15.55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минут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урок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0. – 16. 45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tLeast" w:line="270" w:before="0" w:after="0"/>
        <w:ind w:left="2832" w:hanging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left="1416" w:hanging="0"/>
        <w:rPr/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  <w:t>Расписание звонков для 5, –ых классов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</w:r>
    </w:p>
    <w:tbl>
      <w:tblPr>
        <w:tblW w:w="6292" w:type="dxa"/>
        <w:jc w:val="left"/>
        <w:tblInd w:w="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0"/>
        <w:gridCol w:w="1657"/>
      </w:tblGrid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а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уроков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перемен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урок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30. – 14.15.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минут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урок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20. – 15.05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 минут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урок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10. – 15.55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минут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урок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0. – 16. 45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минут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урок 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50. – 17. 35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минут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урок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 40. – 18.25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270" w:before="0" w:after="0"/>
        <w:ind w:left="283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1:09:00Z</dcterms:created>
  <dc:creator>Валентина Васильевна</dc:creator>
  <dc:description/>
  <cp:keywords/>
  <dc:language>en-US</dc:language>
  <cp:lastModifiedBy>Ассалам</cp:lastModifiedBy>
  <cp:lastPrinted>2017-10-13T07:56:00Z</cp:lastPrinted>
  <dcterms:modified xsi:type="dcterms:W3CDTF">2018-12-26T11:34:00Z</dcterms:modified>
  <cp:revision>8</cp:revision>
  <dc:subject/>
  <dc:title>Согласовано                                                                                          Утверждаю</dc:title>
</cp:coreProperties>
</file>