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Приложение№2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, обработки и проверки работ участников апробации единого государственного экзамена в Республике Дагест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1 февраля 2018 г. – проведение апробации единого государственного экзамена по русскому языку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3 февраля 2018 г. – проведение апробации единого государственного экзамена по математике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11 февраля 2018 г. – завершение обработки бланков апробации единого государственного экзамена по русскому языку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13 февраля 2018 г. – завершение обработки бланков апробации единого государственного экзамена по математике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12 февраля 2018 г. – выдача результатов апробации единого государственного экзамена по русскому языку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18 г. – выдача результатов апробации единого государственного экзамена по математике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color w:val="0000F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37:00Z</dcterms:created>
  <dc:creator>Min2</dc:creator>
  <dc:description/>
  <cp:keywords/>
  <dc:language>en-US</dc:language>
  <cp:lastModifiedBy>Лариса</cp:lastModifiedBy>
  <cp:lastPrinted>2018-01-25T09:58:00Z</cp:lastPrinted>
  <dcterms:modified xsi:type="dcterms:W3CDTF">2018-01-25T06:58:00Z</dcterms:modified>
  <cp:revision>14</cp:revision>
  <dc:subject/>
  <dc:title> </dc:title>
</cp:coreProperties>
</file>